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00min do dia 30 de jan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e Equipamentos de Informática para atendimento as necessidades da Secretaria de Educação e Cultura e Administração e Finança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3/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3/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1.1  - A proposta deverá ser apresentada em dois formatos: </w:t>
      </w:r>
      <w:r>
        <w:rPr>
          <w:rFonts w:cs="Arial" w:ascii="Arial" w:hAnsi="Arial"/>
          <w:b/>
          <w:sz w:val="20"/>
          <w:szCs w:val="20"/>
        </w:rPr>
        <w:t>escrita e em meio eletrô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04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r>
        <w:rPr>
          <w:rFonts w:cs="Arial" w:ascii="Arial" w:hAnsi="Arial"/>
          <w:color w:val="0000FF"/>
          <w:sz w:val="19"/>
          <w:szCs w:val="19"/>
          <w:u w:val="single"/>
        </w:rPr>
        <w:t>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d)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3/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175.861,40 (CENTO E SETENTA E CINCO MIL OITOCENTOS E SESSENTA E UM REAIS E QUARENTA CENTAVO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632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6320" cy="250825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5 DE JAN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 xml:space="preserve">DALMIR CARARA CANDIDO </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Heading1"/>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0"/>
        </w:rPr>
        <w:t xml:space="preserve">LISTA DOS ITENS - ANEXO I AO EDITAL DE CARTA CONVITE Nº </w:t>
      </w:r>
      <w:r>
        <w:rPr/>
        <w:t>003/PMS/2019</w:t>
      </w:r>
    </w:p>
    <w:tbl>
      <w:tblPr>
        <w:tblW w:w="10636" w:type="dxa"/>
        <w:jc w:val="left"/>
        <w:tblInd w:w="0" w:type="dxa"/>
        <w:tblLayout w:type="fixed"/>
        <w:tblCellMar>
          <w:top w:w="0" w:type="dxa"/>
          <w:left w:w="70" w:type="dxa"/>
          <w:bottom w:w="0" w:type="dxa"/>
          <w:right w:w="70" w:type="dxa"/>
        </w:tblCellMar>
      </w:tblPr>
      <w:tblGrid>
        <w:gridCol w:w="960"/>
        <w:gridCol w:w="1452"/>
        <w:gridCol w:w="960"/>
        <w:gridCol w:w="2541"/>
        <w:gridCol w:w="2541"/>
        <w:gridCol w:w="1041"/>
        <w:gridCol w:w="114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MAXIMO </w:t>
            </w:r>
          </w:p>
        </w:tc>
        <w:tc>
          <w:tcPr>
            <w:tcW w:w="2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 DO ITEM</w:t>
            </w:r>
          </w:p>
        </w:tc>
        <w:tc>
          <w:tcPr>
            <w:tcW w:w="2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PECIFICAÇÕES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DADE </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Led 18,5"</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Led 18,5"</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LED 24" FULL HD</w:t>
            </w:r>
          </w:p>
        </w:tc>
        <w:tc>
          <w:tcPr>
            <w:tcW w:w="2541" w:type="dxa"/>
            <w:tcBorders>
              <w:bottom w:val="single" w:sz="4" w:space="0" w:color="000000"/>
              <w:right w:val="single" w:sz="4" w:space="0" w:color="000000"/>
            </w:tcBorders>
            <w:vAlign w:val="bottom"/>
          </w:tcPr>
          <w:p>
            <w:pPr>
              <w:pStyle w:val="Normal"/>
              <w:snapToGrid w:val="false"/>
              <w:spacing w:before="0" w:after="240"/>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Tanque de Tinta com Wifi 7500pg</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Tanque de Tinta com Wifi 7500pg</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ser Multifuncio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ser Multifuncio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 LASER WIFI</w:t>
            </w:r>
          </w:p>
        </w:tc>
        <w:tc>
          <w:tcPr>
            <w:tcW w:w="2541" w:type="dxa"/>
            <w:tcBorders>
              <w:bottom w:val="single" w:sz="4" w:space="0" w:color="000000"/>
              <w:right w:val="single" w:sz="4" w:space="0" w:color="000000"/>
            </w:tcBorders>
            <w:vAlign w:val="bottom"/>
          </w:tcPr>
          <w:p>
            <w:pPr>
              <w:pStyle w:val="Normal"/>
              <w:snapToGrid w:val="false"/>
              <w:spacing w:before="0" w:after="240"/>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Tela 15" 4GB Ram</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Tela 15" 4GB Ra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TELA 15" i5 8GB RAM</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TELA 15" i5 8GB RA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Dual Core/4GB/HD500GB/DVDr</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Dual Core/4GB/HD500GB/DVDr</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I3/4GB Ram</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I3/4GB Ra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i5/8GB SSD 240</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COMPUTADOR i5/8GB SSD 24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ASSINATURA DIGITAL BIOMÉTRICO</w:t>
            </w:r>
          </w:p>
        </w:tc>
        <w:tc>
          <w:tcPr>
            <w:tcW w:w="2541" w:type="dxa"/>
            <w:tcBorders>
              <w:bottom w:val="single" w:sz="4" w:space="0" w:color="000000"/>
              <w:right w:val="single" w:sz="4" w:space="0" w:color="000000"/>
            </w:tcBorders>
            <w:vAlign w:val="bottom"/>
          </w:tcPr>
          <w:p>
            <w:pPr>
              <w:pStyle w:val="Normal"/>
              <w:snapToGrid w:val="false"/>
              <w:spacing w:before="0" w:after="240"/>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32" LED COM CONVERSOR DIG 2HDMI</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32" LED COM CONVERSOR DIG 2HDMI</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3V para micr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3V para micr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USB 1,8M</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USB 1,8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EXTENSOR US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EXTENSOR US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DE REDE 10/100</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de Rede 10/100/1000</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de Rede 10/100/10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m ADSL 2 Antenas com Wifi 300mbp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m ADSL 2 Antenas com Wifi 300mbp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B 8 PORTAS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POINT ROTEADOR 300MBPS</w:t>
            </w:r>
          </w:p>
        </w:tc>
        <w:tc>
          <w:tcPr>
            <w:tcW w:w="2541" w:type="dxa"/>
            <w:tcBorders>
              <w:bottom w:val="single" w:sz="4" w:space="0" w:color="000000"/>
              <w:right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ACCESS POINT ROTEADOR 300MBP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ória DDR3 4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ória DDR3 4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ória DDR3 8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ória DDR3 8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SSD 120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SSD 120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SSD 240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SSD 240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500GB Sata 7200 rpm</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500GB Sata 7200 rpm</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1024GB Sata</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1024GB Sat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ador Dual Core</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ador Dual Core</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ADOR I3</w:t>
            </w:r>
          </w:p>
        </w:tc>
        <w:tc>
          <w:tcPr>
            <w:tcW w:w="2541" w:type="dxa"/>
            <w:tcBorders>
              <w:bottom w:val="single" w:sz="4" w:space="0" w:color="000000"/>
              <w:right w:val="single" w:sz="4" w:space="0" w:color="000000"/>
            </w:tcBorders>
            <w:vAlign w:val="bottom"/>
          </w:tcPr>
          <w:p>
            <w:pPr>
              <w:pStyle w:val="Normal"/>
              <w:snapToGrid w:val="false"/>
              <w:spacing w:before="0" w:after="240"/>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ador I5</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ador I5</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Mae DDR3 Onboard</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Mae DDR3 Onboard</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Mãe DDR4 Socket 1151</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Mãe DDR4 Socket 1151</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2 Colorid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2 Colorid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2 Pret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2 Pret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122 Pret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122 Pret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122 Colorid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122 Colorid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4 PRET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664 PRET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TUCHO 664 COLOR ORIGINAL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TUCHO 664 COLOR ORIGINAL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 Tinta 70ML Pret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 Tinta 70ML Pret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 Tinta 70ML Colorid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il Tinta 70ML Colorid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2 Pret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2 Pret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Amarel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Amarel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Azul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Azul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Vermelho Origin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ucho 933XL Vermelho Origin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er Para Impressora Laser</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er Para Impressora Laser</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USB PCI 4 saída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dor USB Wireles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dor USB Wireles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 ATX 500W</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 ATX 500W</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 ATX 550W Real</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 ATX 550W Real</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e Gravador DVD</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e Gravador DVD</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lado Portuguê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lado Portuguê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 óptic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 óptic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de Som US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de Som US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500VA</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500V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1000VA</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ZADOR 1000V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Rede Cat 05</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Rede Cat 05</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Rede Cat 06</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Rede Cat 06</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ador Energia Impressora Laser</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ador Energia Impressora Laser</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inete ATX 4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inete ATX 4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Linha Energia</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ro de Linha Energia</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e com Fi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e com Fi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e Sem Fio</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e Sem Fio</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ler 1155/1156/775/1150/1151</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ler 1155/1156/775/1150/1151</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Externo 1T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 Externo 1T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reak 600VA 4 Tomada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reak 600VA 4 Tomad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reak 1000VA 5 Tomadas</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reak 1000VA 5 Tomadas</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16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16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32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32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64GB</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rive USB 64GB</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24 portas 10/100/1000</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ch 24 portas 10/100/1000</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2541" w:type="dxa"/>
            <w:tcBorders/>
            <w:vAlign w:val="bottom"/>
          </w:tcPr>
          <w:p>
            <w:pPr>
              <w:pStyle w:val="Normal"/>
              <w:snapToGrid w:val="false"/>
              <w:rPr>
                <w:sz w:val="20"/>
                <w:szCs w:val="20"/>
              </w:rPr>
            </w:pPr>
            <w:r>
              <w:rPr>
                <w:sz w:val="20"/>
                <w:szCs w:val="20"/>
              </w:rPr>
            </w:r>
          </w:p>
        </w:tc>
        <w:tc>
          <w:tcPr>
            <w:tcW w:w="2541"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61,40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r>
        <w:br w:type="page"/>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03/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w:t>
      </w:r>
      <w:r>
        <w:rPr>
          <w:rFonts w:cs="Arial" w:ascii="Arial" w:hAnsi="Arial"/>
          <w:sz w:val="20"/>
        </w:rPr>
        <w:t>,  Prefeito  Municipal, portador da Carteira de Identidade nº XXXXXXXXXXXXXX expedida pelo SSC de SC e inscrito no CPF sob o nº 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3/PMS/2019, de 15/01/2019 - Homologado em XX/XX/2019- Processo Administrativo Nº01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de Informátic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6320" cy="250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9" r="-4" b="-9"/>
                    <a:stretch>
                      <a:fillRect/>
                    </a:stretch>
                  </pic:blipFill>
                  <pic:spPr bwMode="auto">
                    <a:xfrm>
                      <a:off x="0" y="0"/>
                      <a:ext cx="6116320" cy="2508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3/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3/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3/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3/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3/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3/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3/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3/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9:00Z</dcterms:created>
  <dc:creator>PMT Compras</dc:creator>
  <dc:description/>
  <cp:keywords/>
  <dc:language>en-US</dc:language>
  <cp:lastModifiedBy>MARCIANI GARCIA</cp:lastModifiedBy>
  <cp:lastPrinted>2019-01-30T11:11:00Z</cp:lastPrinted>
  <dcterms:modified xsi:type="dcterms:W3CDTF">2019-01-30T14:34:00Z</dcterms:modified>
  <cp:revision>28</cp:revision>
  <dc:subject/>
  <dc:title>ESTADO DE SANTA CATARINA</dc:title>
</cp:coreProperties>
</file>