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DE SANTA CATARINA</w:t>
            </w:r>
          </w:p>
          <w:p>
            <w:pPr>
              <w:pStyle w:val="Heading9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  <w:t>MUNICÍPIO DE SANGÃO</w:t>
            </w:r>
          </w:p>
          <w:p>
            <w:pPr>
              <w:pStyle w:val="Heading1"/>
              <w:spacing w:lineRule="exact" w:line="240"/>
              <w:ind w:left="1134" w:right="-5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ORIA JURÍDICA </w:t>
            </w:r>
          </w:p>
          <w:p>
            <w:pPr>
              <w:pStyle w:val="Header"/>
              <w:pBdr>
                <w:bottom w:val="single" w:sz="4" w:space="2" w:color="000000"/>
              </w:pBdr>
              <w:ind w:right="9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927735</wp:posOffset>
                      </wp:positionV>
                      <wp:extent cx="1128395" cy="84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27100" cy="734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66.6pt;mso-wrap-distance-left:9.05pt;mso-wrap-distance-right:9.05pt;mso-wrap-distance-top:0pt;mso-wrap-distance-bottom:0pt;margin-top:-7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exact" w:line="240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ARECER DA ASSESSORIA JURÍDIC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Processo Administrativo Nº 001/2019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de Licitação Nº 001, de 03/01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respectiva Minuta do 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0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left="601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1" w:right="5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:</w:t>
            </w:r>
            <w:r>
              <w:rPr>
                <w:rFonts w:cs="Arial" w:ascii="Arial" w:hAnsi="Arial"/>
              </w:rPr>
              <w:t xml:space="preserve"> Locação de imóvel (01 (uma) sala comercial), localizado na Rua São João Batista, N° 1008, Morro Grande, Sangão, SC, com área de 32m² (Trinta e Dois Metros Quadrados), utilizado para Funcionamento do Posto dos Correios no Distrito de Morro Grande no Município de Sangão-SC.</w:t>
            </w:r>
          </w:p>
          <w:p>
            <w:pPr>
              <w:pStyle w:val="TextBody"/>
              <w:spacing w:lineRule="auto" w:line="240"/>
              <w:ind w:righ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Assessoria Jurídica da Prefeitura Municipal de Sangão analisou a minuta do Contrato e anexos previamente e aprovou seu conteúdo, sob o aspecto meramente jurídico, para efeitos do parágrafo único, do artigo 38, da Lei Nº 8.666/93 e demais alterações posteriores, considerando o objeto do processo como um todo para fins de analise jurídica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540" w:hanging="0"/>
              <w:rPr/>
            </w:pPr>
            <w:r>
              <w:rPr>
                <w:rFonts w:cs="Arial" w:ascii="Arial" w:hAnsi="Arial"/>
                <w:bCs/>
              </w:rPr>
              <w:t>SANGÃO-SC, 03 de janeiro de 2019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ssessor Jurídico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OR DE LICITAÇÕES E CONTRATOS/ASSESSORIA JURÍDICA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thickThinLargeGap" w:sz="24" w:space="0" w:color="000000" w:shadow="1"/>
          <w:shd w:fill="FFFFFF" w:val="clear"/>
        </w:rPr>
        <w:t xml:space="preserve">PARECER JURÍDICO DE 03 de janeiro de 2019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Municipal de Administração e Finanças solicitou parecer jurídico versando sobre a possibilidade de locação de imóvel (01 (uma) sala comercial), localizado na Rua São João Batista, N° 1008, Morro Grande, Sangão, SC, com área de 32m² (Trinta e Dois Metros Quadrados), utilizado para Funcionamento do Posto dos Correios no Distrito de Morro Grande no Município de Sangão-SC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Pagamento: Até 10° (décimo) dia útil do mês subseqüente a locação. Vigência: até 31/12/2019. Valor mensal de R$ 998,00 (novecentos e noventa e oito reais), total de R$ 11.976,00 (nove mil novecentos e setenta e seis reais).</w:t>
      </w:r>
    </w:p>
    <w:p>
      <w:pPr>
        <w:pStyle w:val="NormalWeb"/>
        <w:tabs>
          <w:tab w:val="clear" w:pos="708"/>
          <w:tab w:val="left" w:pos="7260" w:leader="none"/>
        </w:tabs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 Passo ao parecer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gra, todas as contratações com o Poder Público devem ser precedidas de procedimento licitatório (Constituição Federal, artigo 37, inciso XXI). 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asos existem que esta exigência não é possível, seja por ausência de competitividade (inexigibilidade de licitação), seja por que há um interesse público maior que pode justificar a contratação sem estes procedimentos (licitação dispensável)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de Licitações (8.666/93), que regula o disposto no artigo 37, inciso XXI, da Constituição, em seu Artigo 24, Inciso X, apresenta a seguinte hipótese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7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24. É dispensável a licitação:</w:t>
      </w:r>
    </w:p>
    <w:p>
      <w:pPr>
        <w:pStyle w:val="NormalWeb"/>
        <w:spacing w:before="0" w:after="0"/>
        <w:ind w:left="167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X - para a compra ou locação de imóvel destinado ao atendimento das finalidades precípuas da administração, cujas necessidades de instalação e localização condicionem a sua escolha, desde que o preço seja compatível com o valor de mercado, segundo avaliação prévia; </w:t>
      </w:r>
      <w:r>
        <w:rPr>
          <w:rStyle w:val="StrongEmphasis"/>
          <w:rFonts w:cs="Arial" w:ascii="Arial" w:hAnsi="Arial"/>
          <w:iCs/>
        </w:rPr>
        <w:t>(Redação dada pela Lei nº 8.883, de 8.6.94)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pensamento de Tolosa Filho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80" w:hanging="0"/>
        <w:jc w:val="both"/>
        <w:rPr/>
      </w:pPr>
      <w:r>
        <w:rPr>
          <w:rFonts w:cs="Arial" w:ascii="Arial" w:hAnsi="Arial"/>
        </w:rPr>
        <w:t>Assim sendo, se a Administração necessita comprar ou locar um imóvel em determinada área de seu território, imóvel este com características adequadas para albergar a sua atividade, poderá dispensar a licitação, desde que o preço seja compatível com o valor praticado no mercado, mediante avaliação prévia. (TOLOSA FILHO, Benedicto de. Contratando Sem Licitação.  2.ed.  Rio de Janeiro: Forense, 2000. p. 78).</w:t>
      </w:r>
    </w:p>
    <w:p>
      <w:pPr>
        <w:pStyle w:val="Header"/>
        <w:tabs>
          <w:tab w:val="clear" w:pos="4419"/>
          <w:tab w:val="clear" w:pos="8838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eastAsia="MS Mincho;ＭＳ 明朝" w:cs="Arial" w:ascii="Arial" w:hAnsi="Arial"/>
        </w:rPr>
        <w:t xml:space="preserve">No mesmo sentido é o </w:t>
      </w:r>
      <w:r>
        <w:rPr>
          <w:rFonts w:eastAsia="MS Mincho;ＭＳ 明朝" w:cs="Arial" w:ascii="Arial" w:hAnsi="Arial"/>
          <w:b/>
          <w:bCs/>
        </w:rPr>
        <w:t>Prejulgado n.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  <w:bCs/>
        </w:rPr>
        <w:t>0318</w:t>
      </w:r>
      <w:r>
        <w:rPr>
          <w:rFonts w:eastAsia="MS Mincho;ＭＳ 明朝" w:cs="Arial" w:ascii="Arial" w:hAnsi="Arial"/>
        </w:rPr>
        <w:t xml:space="preserve"> do Tribunal de Contas do Estado de Santa Catarina: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Web"/>
        <w:spacing w:before="0" w:after="0"/>
        <w:ind w:left="16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da obsta que o Poder Público efetue locação de imóvel com pessoa jurídica e/ou física, utilizando-se da figura da dispensa de licitação, na forma como dispõe o artigo 24 inciso X da Lei 8.666/93; e com fundamento no artigo 57 não é aplicável na locação de imóveis.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xtrai-se destes textos que é necessário que sejam preenchidos três requisitos para que a locação seja feita por contratação direta: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o imóvel seja destinado à função da Administração</w:t>
      </w:r>
      <w:r>
        <w:rPr>
          <w:rFonts w:cs="Arial" w:ascii="Arial" w:hAnsi="Arial"/>
        </w:rPr>
        <w:t>: trata-se de obrigação assumida pelo Município de Sangão, uma vez que a finalidade a que se destina a locação de imóvel (01 (uma) sala comercial), localizado na Rua São João Batista, N° 1008, Morro Grande, Sangão, SC, com área de 32m² (Trinta e Dois Metros Quadrados), utilizado para Funcionamento do Posto dos Correios no Distrito de Morro Grande no Município de Sangão-SC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dições de instalação e localização condicionem a sua escolha</w:t>
      </w:r>
      <w:r>
        <w:rPr>
          <w:rFonts w:cs="Arial" w:ascii="Arial" w:hAnsi="Arial"/>
        </w:rPr>
        <w:t>: devido às atividades desta Secretaria, é necessário que o mesmo tenha localização no centro da cidade; bem como que contenha a área adequada ao bom funcionamento de instituição deste port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>Que o preço esteja dentro do praticado no mercado</w:t>
      </w:r>
      <w:r>
        <w:rPr>
          <w:rFonts w:cs="Arial" w:ascii="Arial" w:hAnsi="Arial"/>
        </w:rPr>
        <w:t>: Conforme Declaração da Comissão de Avaliação de Imóveis (pesquisa prévia), o valor do aluguel está de acordo com o praticado na região para imóveis com as dimensões adequadas e no centro da cidade.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possível a realização de contrato de locação por DISPENSA DE LICITAÇÃO, em conformidade com o inciso X, do artigo 24, da Lei n. 8.666/93. Verifique-se, no entanto, os requisitos mínimos relativos à documentação aplicáveis ao caso em tela, entre eles, o disposto no artigo 195 da Constituição Federal, e o artigo 26 da Lei n. 8.666/93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080"/>
        <w:rPr/>
      </w:pPr>
      <w:r>
        <w:rPr>
          <w:rFonts w:cs="Arial" w:ascii="Arial" w:hAnsi="Arial"/>
          <w:b w:val="false"/>
          <w:bCs w:val="false"/>
          <w:sz w:val="24"/>
        </w:rPr>
        <w:t>Município de Sangão/SC, 03 de janeiro de 2019.</w:t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ssessor Jurídico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 xml:space="preserve"> 001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bCs/>
        </w:rPr>
        <w:t xml:space="preserve"> Dispensa </w:t>
      </w:r>
      <w:r>
        <w:rPr>
          <w:rFonts w:cs="Arial" w:ascii="Arial" w:hAnsi="Arial"/>
        </w:rPr>
        <w:t>de Licitação Nº 001/201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Secretaria Municipal de Administração e Finanças 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Arial" w:ascii="Arial" w:hAnsi="Arial"/>
          <w:b/>
        </w:rPr>
        <w:t xml:space="preserve">RECONHEÇO </w:t>
      </w:r>
      <w:r>
        <w:rPr>
          <w:rFonts w:cs="Arial" w:ascii="Arial" w:hAnsi="Arial"/>
        </w:rPr>
        <w:t>a dispensa de licitação, visando a locação de imóvel (01 (uma) sala comercial), localizado na Rua São João Batista, N° 1008, Morro Grande, Sangão, SC, com área de 32m² (Trinta e Dois Metros Quadrados), utilizado para Funcionamento do Posto dos Correios no Distrito de Morro Grande no Município de Sangão-SC, no Valor mensal de R$ 998,00 (novecentos e noventa e oito reais), total R$ 11.976,00 (nove mil novecentos e setenta e seis reais), com fundamento no Artigo 24, Inciso II da Lei Nº 8.666/93 e alterações subseqüentes, tendo em vista o constante do presente processo, o qual foi submetido a exame da Assessoria Jurídica, que emitiu parecer favorável.</w:t>
      </w:r>
    </w:p>
    <w:p>
      <w:pPr>
        <w:pStyle w:val="Normal"/>
        <w:spacing w:lineRule="exact" w:line="240"/>
        <w:ind w:left="-180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80" w:hanging="0"/>
        <w:rPr/>
      </w:pPr>
      <w:r>
        <w:rPr>
          <w:rFonts w:cs="Arial" w:ascii="Arial" w:hAnsi="Arial"/>
        </w:rPr>
        <w:t>A consideração do Sr. Prefeito, para ratificação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03 de jan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</w:t>
      </w:r>
    </w:p>
    <w:p>
      <w:pPr>
        <w:pStyle w:val="Heading3"/>
        <w:spacing w:lineRule="exact" w:line="240"/>
        <w:ind w:left="-180" w:hanging="0"/>
        <w:rPr/>
      </w:pPr>
      <w:r>
        <w:rPr>
          <w:rFonts w:eastAsia="Arial"/>
        </w:rPr>
        <w:t xml:space="preserve">  </w:t>
      </w:r>
      <w:r>
        <w:rPr/>
        <w:t>ALDORI ANTÔNIO DA SILVA</w:t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</w:rPr>
        <w:t>Secretário de Adm. E Finanç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Web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TIFICO </w:t>
      </w:r>
      <w:r>
        <w:rPr>
          <w:rFonts w:cs="Arial" w:ascii="Arial" w:hAnsi="Arial"/>
        </w:rPr>
        <w:t xml:space="preserve">a dispensa de licitação referente a locação de imóvel (01 (uma) sala comercial), localizado na Rua São João Batista, N° 1008, Morro Grande, Sangão, SC, com área de 32m² (Trinta e Dois Metros Quadrados), utilizado para Funcionamento do Posto dos Correios no Distrito de Morro Grande no Município de Sangão-SC, no Valor mensal de R$ 998,00 (novecentos e noventa e oito reais), total R$ 11.976,00 (nove mil novecentos e setenta e seis reais), com fundamento no Artigo 24 da Lei Nº 8.666/93 e alterações subseqüentes, tendo em vista o parecer da Assessoria Jurídica da Prefeitura Municipal de Sangão e instruído no Processo Administrativo Nº 001/2019. 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NGÃO-SC, 03 de janeiro de 2019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3"/>
        <w:spacing w:lineRule="exact" w:line="240"/>
        <w:rPr/>
      </w:pPr>
      <w:r>
        <w:rPr>
          <w:rFonts w:eastAsia="Arial"/>
        </w:rPr>
        <w:t xml:space="preserve"> </w:t>
      </w:r>
      <w:r>
        <w:rPr/>
        <w:t xml:space="preserve">DALMIR CARARA CANDIDO  </w:t>
      </w:r>
    </w:p>
    <w:p>
      <w:pPr>
        <w:pStyle w:val="Heading3"/>
        <w:spacing w:lineRule="exact" w:line="240"/>
        <w:rPr/>
      </w:pPr>
      <w:r>
        <w:rPr>
          <w:rFonts w:eastAsia="Arial"/>
        </w:rPr>
        <w:t xml:space="preserve">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/>
      </w:pPr>
      <w:r>
        <w:rPr>
          <w:rFonts w:cs="Arial" w:ascii="Arial" w:hAnsi="Arial"/>
          <w:sz w:val="20"/>
        </w:rPr>
        <w:t xml:space="preserve">SETOR DE LICITAÇÕES E CONTRATOS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ÚMERO XXX/PMS/2019</w:t>
      </w:r>
    </w:p>
    <w:p>
      <w:pPr>
        <w:pStyle w:val="Heading"/>
        <w:widowControl w:val="false"/>
        <w:spacing w:lineRule="exact" w:line="24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spacing w:lineRule="exact" w:line="24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spacing w:lineRule="exact" w:line="240"/>
        <w:ind w:left="5040" w:hanging="0"/>
        <w:jc w:val="both"/>
        <w:rPr/>
      </w:pPr>
      <w:r>
        <w:rPr>
          <w:rFonts w:cs="Arial" w:ascii="Arial" w:hAnsi="Arial"/>
          <w:b w:val="false"/>
          <w:bCs w:val="false"/>
          <w:spacing w:val="20"/>
          <w:sz w:val="20"/>
        </w:rPr>
        <w:t xml:space="preserve">TERMO DE CONTRATO PARA LOCAÇÃO DE UM IMÓVEL QUE ENTRE SI CELEBRAM O </w:t>
      </w:r>
      <w:r>
        <w:rPr>
          <w:rFonts w:cs="Arial" w:ascii="Arial" w:hAnsi="Arial"/>
          <w:spacing w:val="20"/>
          <w:sz w:val="20"/>
        </w:rPr>
        <w:t>MUNICÍPIO DE SANGÃO</w:t>
      </w:r>
      <w:r>
        <w:rPr>
          <w:rFonts w:cs="Arial" w:ascii="Arial" w:hAnsi="Arial"/>
          <w:b w:val="false"/>
          <w:bCs w:val="false"/>
          <w:spacing w:val="20"/>
          <w:sz w:val="20"/>
        </w:rPr>
        <w:t xml:space="preserve"> E O SR. </w:t>
      </w:r>
      <w:r>
        <w:rPr>
          <w:rFonts w:cs="Arial" w:ascii="Arial" w:hAnsi="Arial"/>
          <w:sz w:val="20"/>
        </w:rPr>
        <w:t>XXXXXXXXXX</w:t>
      </w:r>
      <w:r>
        <w:rPr>
          <w:rFonts w:eastAsia="Batang;바탕" w:cs="Arial" w:ascii="Arial" w:hAnsi="Arial"/>
          <w:b w:val="false"/>
          <w:bCs w:val="false"/>
          <w:sz w:val="20"/>
        </w:rPr>
        <w:t>, NOS TERMOS DA LEI DO INQUILINATO N° 8.245 DE 18/10/1991 E DA LEI Nº 8.666 DE 21/06/1993 E ALTERAÇÕES SUBSEQÜENTES</w:t>
      </w:r>
      <w:r>
        <w:rPr>
          <w:rFonts w:cs="Arial" w:ascii="Arial" w:hAnsi="Arial"/>
          <w:b w:val="false"/>
          <w:bCs w:val="false"/>
          <w:spacing w:val="20"/>
          <w:sz w:val="20"/>
        </w:rPr>
        <w:t>.</w:t>
      </w:r>
    </w:p>
    <w:p>
      <w:pPr>
        <w:pStyle w:val="Normal"/>
        <w:widowControl w:val="false"/>
        <w:spacing w:lineRule="exact" w:line="240"/>
        <w:ind w:firstLine="2880"/>
        <w:jc w:val="both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ÂMBULO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MUNICÍPIO DE SANGÃO</w:t>
      </w:r>
      <w:r>
        <w:rPr>
          <w:rFonts w:cs="Arial" w:ascii="Arial" w:hAnsi="Arial"/>
          <w:sz w:val="20"/>
        </w:rPr>
        <w:t>, com sede na Rodovia SC 443, Km 02, Centro, Sangão-SC, inscrito no CNPJ/MF sob o Nº 95.780.458/0001-17, neste ato representado pelo Sr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XXXXXXXXXXXXXXXXXXXXXXXXXXXXXX</w:t>
      </w:r>
      <w:r>
        <w:rPr>
          <w:rFonts w:cs="Arial" w:ascii="Arial" w:hAnsi="Arial"/>
          <w:sz w:val="20"/>
        </w:rPr>
        <w:t xml:space="preserve">, Prefeito Municipal, ora denominado </w:t>
      </w:r>
      <w:r>
        <w:rPr>
          <w:rFonts w:cs="Arial" w:ascii="Arial" w:hAnsi="Arial"/>
          <w:b/>
          <w:sz w:val="20"/>
        </w:rPr>
        <w:t xml:space="preserve">LOCATÁRIO, </w:t>
      </w:r>
      <w:r>
        <w:rPr>
          <w:rFonts w:cs="Arial" w:ascii="Arial" w:hAnsi="Arial"/>
          <w:sz w:val="20"/>
        </w:rPr>
        <w:t xml:space="preserve">e de outro lado o Sr. </w:t>
      </w:r>
      <w:r>
        <w:rPr>
          <w:rFonts w:cs="Arial" w:ascii="Arial" w:hAnsi="Arial"/>
          <w:b/>
          <w:sz w:val="20"/>
        </w:rPr>
        <w:t>XXXXXXXXXXXXXXXX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ortador do CPF n. XXXXXXXXXX, RG n. XXXXXXXXXX, residente e domiciliado em XXXXXXXXXXXXXXX, no Município de Sangão-SC, doravante denominado </w:t>
      </w:r>
      <w:r>
        <w:rPr>
          <w:rFonts w:cs="Arial" w:ascii="Arial" w:hAnsi="Arial"/>
          <w:b/>
          <w:bCs/>
          <w:sz w:val="20"/>
        </w:rPr>
        <w:t>LOCADOR,</w:t>
      </w:r>
      <w:r>
        <w:rPr>
          <w:rFonts w:cs="Arial" w:ascii="Arial" w:hAnsi="Arial"/>
          <w:sz w:val="20"/>
        </w:rPr>
        <w:t xml:space="preserve"> considerando a ratificação de Dispensa de Licitação n° XXX/PMS/2019 de XX de XXXXX de 2019, </w:t>
      </w:r>
      <w:r>
        <w:rPr>
          <w:rFonts w:cs="Arial" w:ascii="Arial" w:hAnsi="Arial"/>
          <w:b/>
          <w:bCs/>
          <w:sz w:val="20"/>
        </w:rPr>
        <w:t>RESOLVEM</w:t>
      </w:r>
      <w:r>
        <w:rPr>
          <w:rFonts w:cs="Arial" w:ascii="Arial" w:hAnsi="Arial"/>
          <w:sz w:val="20"/>
        </w:rPr>
        <w:t xml:space="preserve"> celebrar o presente contrato, regido pela Lei Federal nº 8.666/93 e alterações posteriores, mediante as cláusulas e condições a seguir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widowControl w:val="false"/>
        <w:ind w:left="-284" w:firstLine="1980"/>
        <w:rPr/>
      </w:pPr>
      <w:r>
        <w:rPr/>
        <w:t>OBJETO</w:t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sz w:val="20"/>
        </w:rPr>
        <w:t xml:space="preserve">CLÁUSULA PRIMEIRA. </w:t>
      </w:r>
      <w:r>
        <w:rPr>
          <w:rFonts w:cs="Arial" w:ascii="Arial" w:hAnsi="Arial"/>
          <w:sz w:val="20"/>
        </w:rPr>
        <w:t>O LOCADOR dá em locação ao LOCATÁRIO, imóvel de sua propriedade (XXXXXXXXXX), localizado na XXXXXXXXXXXX, no Município Sangão-SC, com área de XXXXX (XXXXXXXXXXX), utilizado para XXXXXXXXXXXXXXXXXXXXXX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ÚNICO.</w:t>
      </w:r>
      <w:r>
        <w:rPr>
          <w:rFonts w:cs="Arial" w:ascii="Arial" w:hAnsi="Arial"/>
          <w:sz w:val="20"/>
        </w:rPr>
        <w:t xml:space="preserve"> O presente contrato decorre do Processo de Dispensa de Licitação Nº XX/PMS/2019, de XX/XX/2019, Homologado em XX/XX/2019 - Processo Administrativo nº XXX/2019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ZO</w:t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CLÁUSULA SEGUNDA.</w:t>
      </w:r>
      <w:r>
        <w:rPr>
          <w:rFonts w:cs="Arial" w:ascii="Arial" w:hAnsi="Arial"/>
          <w:sz w:val="20"/>
        </w:rPr>
        <w:t xml:space="preserve"> O prazo de locação inicia-se em </w:t>
      </w:r>
      <w:r>
        <w:rPr>
          <w:rFonts w:cs="Arial" w:ascii="Arial" w:hAnsi="Arial"/>
          <w:b/>
          <w:sz w:val="20"/>
        </w:rPr>
        <w:t>XX</w:t>
      </w:r>
      <w:r>
        <w:rPr>
          <w:rFonts w:cs="Arial" w:ascii="Arial" w:hAnsi="Arial"/>
          <w:b/>
          <w:bCs/>
          <w:sz w:val="20"/>
        </w:rPr>
        <w:t>/XX/2019</w:t>
      </w:r>
      <w:r>
        <w:rPr>
          <w:rFonts w:cs="Arial" w:ascii="Arial" w:hAnsi="Arial"/>
          <w:sz w:val="20"/>
        </w:rPr>
        <w:t xml:space="preserve"> e encerra-se em </w:t>
      </w:r>
      <w:r>
        <w:rPr>
          <w:rFonts w:cs="Arial" w:ascii="Arial" w:hAnsi="Arial"/>
          <w:b/>
          <w:sz w:val="20"/>
        </w:rPr>
        <w:t>XX/XX</w:t>
      </w:r>
      <w:r>
        <w:rPr>
          <w:rFonts w:cs="Arial" w:ascii="Arial" w:hAnsi="Arial"/>
          <w:b/>
          <w:bCs/>
          <w:sz w:val="20"/>
        </w:rPr>
        <w:t>/2019</w:t>
      </w:r>
      <w:r>
        <w:rPr>
          <w:rFonts w:cs="Arial" w:ascii="Arial" w:hAnsi="Arial"/>
          <w:sz w:val="20"/>
        </w:rPr>
        <w:t xml:space="preserve">, podendo ser prorrogado por prazo indeterminado, caso haja interesse do LOCATÁRIO, mediante forma expressa em </w:t>
      </w:r>
      <w:r>
        <w:rPr>
          <w:rFonts w:cs="Arial" w:ascii="Arial" w:hAnsi="Arial"/>
          <w:iCs/>
          <w:sz w:val="20"/>
        </w:rPr>
        <w:t>termo aditivo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OR</w:t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CLÁUSULA TERCEIRA.</w:t>
      </w:r>
      <w:r>
        <w:rPr>
          <w:rFonts w:cs="Arial" w:ascii="Arial" w:hAnsi="Arial"/>
          <w:sz w:val="20"/>
        </w:rPr>
        <w:t xml:space="preserve"> O valor do aluguel mensal é de</w:t>
      </w:r>
      <w:r>
        <w:rPr>
          <w:rFonts w:cs="Arial" w:ascii="Arial" w:hAnsi="Arial"/>
          <w:b/>
          <w:sz w:val="20"/>
        </w:rPr>
        <w:t xml:space="preserve"> R$XXXXXX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XXXXXXXXXXX)</w:t>
      </w:r>
      <w:r>
        <w:rPr>
          <w:rFonts w:cs="Arial" w:ascii="Arial" w:hAnsi="Arial"/>
          <w:sz w:val="20"/>
        </w:rPr>
        <w:t>, pago impreterivelmente até o 10° (décimo) dia útil do mês subseqüente ao vencido ao proprietário, na sede da Prefeitura Municipal de Sangão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RÁGRAFO PRIMEIRO.</w:t>
      </w:r>
      <w:r>
        <w:rPr>
          <w:rFonts w:cs="Arial" w:ascii="Arial" w:hAnsi="Arial"/>
          <w:sz w:val="20"/>
        </w:rPr>
        <w:t xml:space="preserve"> O valor global deste contrato é de </w:t>
      </w:r>
      <w:r>
        <w:rPr>
          <w:rFonts w:cs="Arial" w:ascii="Arial" w:hAnsi="Arial"/>
          <w:b/>
          <w:bCs/>
          <w:sz w:val="20"/>
        </w:rPr>
        <w:t>R$XXXXXXXXX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XXXXXXXXXXX)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SEGUNDO.</w:t>
      </w:r>
      <w:r>
        <w:rPr>
          <w:rFonts w:cs="Arial" w:ascii="Arial" w:hAnsi="Arial"/>
          <w:sz w:val="20"/>
        </w:rPr>
        <w:t xml:space="preserve"> Compete ao LOCATÁRIO o pagamento das faturas, restritivamente, de energia elétrica e água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TERCEIRO.</w:t>
      </w:r>
      <w:r>
        <w:rPr>
          <w:rFonts w:cs="Arial" w:ascii="Arial" w:hAnsi="Arial"/>
          <w:sz w:val="20"/>
        </w:rPr>
        <w:t xml:space="preserve"> Competem ao LOCADOR os demais encargos, inclusive tributário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QUARTA.</w:t>
      </w:r>
      <w:r>
        <w:rPr>
          <w:rFonts w:cs="Arial" w:ascii="Arial" w:hAnsi="Arial"/>
          <w:b w:val="false"/>
          <w:bCs/>
          <w:sz w:val="20"/>
        </w:rPr>
        <w:t xml:space="preserve"> O LOCATÁRIO poderá ceder este contrato, emprestar, locar ou sublocar, no todo ou em parte, a coisa locada, conforme interesse público, ora destinado para fins de funcionamento XXXXXXXXXXXXXXXXXXXXXX, mediante notificação prévia de 15 (quinze) dias ao LOCATÁRI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QUINTA.</w:t>
      </w:r>
      <w:r>
        <w:rPr>
          <w:rFonts w:cs="Arial" w:ascii="Arial" w:hAnsi="Arial"/>
          <w:b w:val="false"/>
          <w:bCs/>
          <w:sz w:val="20"/>
        </w:rPr>
        <w:t xml:space="preserve"> O LOCATÁRIO se obriga a zelar pelo imóvel e suas dependências e a conservá-lo em condições de uso adequada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 xml:space="preserve">CLÁUSULA SEXTA. </w:t>
      </w:r>
      <w:r>
        <w:rPr>
          <w:rFonts w:cs="Arial" w:ascii="Arial" w:hAnsi="Arial"/>
          <w:b w:val="false"/>
          <w:bCs/>
          <w:sz w:val="20"/>
        </w:rPr>
        <w:t>O LOCATÁRIO se obriga a levar ao conhecimento do LOCADOR qualquer tentativa de turbação de terceiros, qualquer comunicado, aviso ou intimação das autoridades constituídas e que digam respeito ao imóvel locad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SÉTIMA.</w:t>
      </w:r>
      <w:r>
        <w:rPr>
          <w:rFonts w:cs="Arial" w:ascii="Arial" w:hAnsi="Arial"/>
          <w:b w:val="false"/>
          <w:bCs/>
          <w:sz w:val="20"/>
        </w:rPr>
        <w:t xml:space="preserve"> Ficam a cargo do LOCADOR as benfeitorias úteis ou necessárias e; ao LOCATÁRIO, as voluntárias, que podem ser levantadas por si, quando da rescisão contratual, na entrega das chaves da coisa locada.</w:t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PRIMEIRO.</w:t>
      </w:r>
      <w:r>
        <w:rPr>
          <w:rFonts w:cs="Arial" w:ascii="Arial" w:hAnsi="Arial"/>
          <w:sz w:val="20"/>
        </w:rPr>
        <w:t xml:space="preserve"> Acaso as benfeitorias úteis ou necessárias não sejam realizadas pelo LOCADOR depois de notificado pelo LOCATÁRIO, este poderá optar por fazê-la ou rescindir o contrato por motivo justo.</w:t>
      </w:r>
    </w:p>
    <w:p>
      <w:pPr>
        <w:pStyle w:val="Normal"/>
        <w:widowControl w:val="false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SEGUNDO.</w:t>
      </w:r>
      <w:r>
        <w:rPr>
          <w:rFonts w:cs="Arial" w:ascii="Arial" w:hAnsi="Arial"/>
          <w:sz w:val="20"/>
        </w:rPr>
        <w:t xml:space="preserve"> Optando por fazer as benfeitorias citadas no parágrafo primeiro desta cláusula, o LOCATÁRIO poderá deduzi-las dos aluguéis vincendo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OITAVA.</w:t>
      </w:r>
      <w:r>
        <w:rPr>
          <w:rFonts w:cs="Arial" w:ascii="Arial" w:hAnsi="Arial"/>
          <w:b w:val="false"/>
          <w:bCs/>
          <w:sz w:val="20"/>
        </w:rPr>
        <w:t xml:space="preserve"> O LOCATÁRIO declara haver recebido o imóvel em adequadas condições, devendo comunicar as irregularidades anotadas até o prazo máximo de 48 (quarenta e oito) horas depois de haver recebido as chave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NONA.</w:t>
      </w:r>
      <w:r>
        <w:rPr>
          <w:rFonts w:cs="Arial" w:ascii="Arial" w:hAnsi="Arial"/>
          <w:b w:val="false"/>
          <w:bCs/>
          <w:sz w:val="20"/>
        </w:rPr>
        <w:t xml:space="preserve"> A infração de qualquer das cláusulas do presente contrato enseja a rescisão contratual às partes, conquanto notificadas para cumprir a obrigação faltante, não o façam no prazo de trinta dias, contados do primeiro dia útil seguinte ao recebimento da notificaçã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PARÁGRAFO ÚNICO.</w:t>
      </w:r>
      <w:r>
        <w:rPr>
          <w:rFonts w:cs="Arial" w:ascii="Arial" w:hAnsi="Arial"/>
          <w:b w:val="false"/>
          <w:bCs/>
          <w:sz w:val="20"/>
        </w:rPr>
        <w:t xml:space="preserve"> Os casos de rescisão serão tratados ordinariamente, pelos artigos 77, 78 e 79 da Lei 8.666/93 e, subsidiariamente, pela Lei 8.245/91.</w:t>
      </w:r>
    </w:p>
    <w:p>
      <w:pPr>
        <w:pStyle w:val="Normal"/>
        <w:widowControl w:val="false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EZ.</w:t>
      </w:r>
      <w:r>
        <w:rPr>
          <w:rFonts w:cs="Arial" w:ascii="Arial" w:hAnsi="Arial"/>
          <w:b w:val="false"/>
          <w:bCs/>
          <w:sz w:val="20"/>
        </w:rPr>
        <w:t xml:space="preserve"> Finda a locação, o imóvel será devolvido nas mesmas condições em que tenha recebido o LOCATÁRIO, obrigando-se este a reparar o que estiver estragado, salvo os casos de desgaste natural do imóvel. </w:t>
      </w:r>
    </w:p>
    <w:p>
      <w:pPr>
        <w:pStyle w:val="Normal"/>
        <w:widowControl w:val="false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ONZE.</w:t>
      </w:r>
      <w:r>
        <w:rPr>
          <w:rFonts w:cs="Arial" w:ascii="Arial" w:hAnsi="Arial"/>
          <w:b w:val="false"/>
          <w:bCs/>
          <w:sz w:val="20"/>
        </w:rPr>
        <w:t xml:space="preserve"> Na ocasião da entrega do imóvel, em razão do término do prazo contratual ou por rescisão amigável ou judicial o imóvel será submetido à vistoria efetuada por pessoas de confiança do LOCADOR e do LOCATÁRIO, com finalidade de constatar-se o perfeito cumprimento do disposto na cláusula anterior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OZE.</w:t>
      </w:r>
      <w:r>
        <w:rPr>
          <w:rFonts w:cs="Arial" w:ascii="Arial" w:hAnsi="Arial"/>
          <w:b w:val="false"/>
          <w:bCs/>
          <w:sz w:val="20"/>
        </w:rPr>
        <w:t xml:space="preserve"> Ao desocupar o imóvel o LOCATÁRIO comunicará, por escrito, com três dias de antecedência, o dia em que o mesmo estará livre e em condições de ser vistoriado, afim de que se constate o exato cumprimento das cláusulas deste contrato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TREZE.</w:t>
      </w:r>
      <w:r>
        <w:rPr>
          <w:rFonts w:cs="Arial" w:ascii="Arial" w:hAnsi="Arial"/>
          <w:b w:val="false"/>
          <w:bCs/>
          <w:sz w:val="20"/>
        </w:rPr>
        <w:t xml:space="preserve"> No ato da entrega das chaves, o LOCATÁRIO apresentará a quitação das faturas de energia elétrica e água, inerentes aos lançamentos medidos durante o período de vigência contratual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QUATORZE</w:t>
      </w:r>
      <w:r>
        <w:rPr>
          <w:rFonts w:cs="Arial" w:ascii="Arial" w:hAnsi="Arial"/>
          <w:b w:val="false"/>
          <w:bCs/>
          <w:sz w:val="20"/>
        </w:rPr>
        <w:t xml:space="preserve"> É facultado ao LOCADOR vistoriar o imóvel locado em horário de expediente do órgão que ocupará a coisa locada, mediante prévia comunicação formal ao LOCATÁRIO, de 48 (quarenta e oito) hora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QUINZE.</w:t>
      </w:r>
      <w:r>
        <w:rPr>
          <w:rFonts w:cs="Arial" w:ascii="Arial" w:hAnsi="Arial"/>
          <w:b w:val="false"/>
          <w:bCs/>
          <w:sz w:val="20"/>
        </w:rPr>
        <w:t xml:space="preserve"> Antes de findo o prazo estipulado neste contrato o LOCATÁRIO poderá devolver o imóvel locado, pagando a título de multa de rescisão contratual correspondente a 1 (um) mês de aluguel.</w:t>
      </w:r>
    </w:p>
    <w:p>
      <w:pPr>
        <w:pStyle w:val="TextBodyIndent"/>
        <w:widowControl w:val="false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widowControl w:val="false"/>
        <w:ind w:firstLine="1980"/>
        <w:rPr/>
      </w:pPr>
      <w:r>
        <w:rPr>
          <w:rFonts w:cs="Arial" w:ascii="Arial" w:hAnsi="Arial"/>
          <w:b/>
          <w:bCs/>
          <w:sz w:val="20"/>
        </w:rPr>
        <w:t>PARÁGRAFO ÚNICO.</w:t>
      </w:r>
      <w:r>
        <w:rPr>
          <w:rFonts w:cs="Arial" w:ascii="Arial" w:hAnsi="Arial"/>
          <w:sz w:val="20"/>
        </w:rPr>
        <w:t xml:space="preserve"> Ao LOCADOR não é dado retomar o imóvel locado, por iniciativa unilateral, antes de findo o prazo ajustado para o negócio jurídic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EZESSEIS.</w:t>
      </w:r>
      <w:r>
        <w:rPr>
          <w:rFonts w:cs="Arial" w:ascii="Arial" w:hAnsi="Arial"/>
          <w:b w:val="false"/>
          <w:bCs/>
          <w:sz w:val="20"/>
        </w:rPr>
        <w:t xml:space="preserve"> O presente contrato vigorará ainda mesmo por morte de qualquer dos contratantes, sendo seus herdeiros ou sucessores serão obrigados a respeitá-lo em todas as suas cláusulas, ou condiçõe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CLÁUSULA DEZESSETE.</w:t>
      </w:r>
      <w:r>
        <w:rPr>
          <w:rFonts w:cs="Arial" w:ascii="Arial" w:hAnsi="Arial"/>
          <w:b w:val="false"/>
          <w:bCs/>
          <w:sz w:val="20"/>
        </w:rPr>
        <w:t xml:space="preserve"> Ficam autorizados os locadores a promover a citação, intimação ou notificação mediante correspondência com aviso de recebimento, ou tratando-se de pessoas jurídicas ou firma individual também mediante TELEX ou FAC-SÍMILE, ou ainda sendo necessário pelas demais formas previstas no código do processo civil, nas ações de despejo consignação em pagamentos de aluguel e acessórias de locações revisionais de aluguel e renovatórias ao artigo 58 IV da Lei nº. 8.245/91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EZOITO.</w:t>
      </w:r>
      <w:r>
        <w:rPr>
          <w:rFonts w:cs="Arial" w:ascii="Arial" w:hAnsi="Arial"/>
          <w:b w:val="false"/>
          <w:bCs/>
          <w:sz w:val="20"/>
        </w:rPr>
        <w:t xml:space="preserve"> De acordo com a Lei Nº 8245/91 de 18 de outubro de 1991, o LOCATÁRIO, terá de comunicar por escrito ao LOCADOR, caso queira desocupar o imóvel, com antecedência de 30 (trinta) dias, prorrogando-se por tempo indeterminado acaso o LOCATÁRIO permaneça no imóvel, sem qualquer aditamento contratual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LÁUSULA DEZENOVE.</w:t>
      </w:r>
      <w:r>
        <w:rPr>
          <w:rFonts w:cs="Arial" w:ascii="Arial" w:hAnsi="Arial"/>
          <w:b w:val="false"/>
          <w:bCs/>
          <w:sz w:val="20"/>
        </w:rPr>
        <w:t xml:space="preserve"> As despesas decorrentes deste contrato correrão por conta da seguinte dotação orçamentária: </w:t>
      </w:r>
      <w:r>
        <w:rPr>
          <w:rFonts w:cs="Arial" w:ascii="Arial" w:hAnsi="Arial"/>
          <w:bCs/>
          <w:sz w:val="20"/>
        </w:rPr>
        <w:t>XXXXXXXXXXXXXXXXXX(XX)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VINTE.</w:t>
      </w:r>
      <w:r>
        <w:rPr>
          <w:rFonts w:cs="Arial" w:ascii="Arial" w:hAnsi="Arial"/>
          <w:b w:val="false"/>
          <w:bCs/>
          <w:sz w:val="20"/>
        </w:rPr>
        <w:t xml:space="preserve"> Fica eleito o Foro da Comarca de Jaguaruna –SC, como exclusivo para dirimir quaisquer dúvidas oriundas do presente contrato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estarem ajustadas e contratadas, firmam este instrumento em 3 (três) vias de igual teor e forma, na presença de duas testemunhas, que também assinam.</w:t>
      </w:r>
    </w:p>
    <w:p>
      <w:pPr>
        <w:pStyle w:val="Normal"/>
        <w:widowControl w:val="false"/>
        <w:spacing w:lineRule="exact" w:line="200"/>
        <w:ind w:firstLine="198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00"/>
        <w:jc w:val="center"/>
        <w:rPr/>
      </w:pPr>
      <w:r>
        <w:rPr>
          <w:rFonts w:cs="Arial" w:ascii="Arial" w:hAnsi="Arial"/>
          <w:sz w:val="20"/>
        </w:rPr>
        <w:t>Sangão-SC, XX de XXXX de 2019.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</w:p>
    <w:p>
      <w:pPr>
        <w:pStyle w:val="Heading1"/>
        <w:keepNext w:val="false"/>
        <w:widowControl w:val="false"/>
        <w:spacing w:lineRule="exact" w:line="240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UNICÍPIO DE SANGÃO                                                       </w:t>
      </w:r>
      <w:r>
        <w:rPr>
          <w:rFonts w:cs="Arial" w:ascii="Arial" w:hAnsi="Arial"/>
          <w:sz w:val="20"/>
        </w:rPr>
        <w:t>LOCADOR</w:t>
      </w:r>
    </w:p>
    <w:p>
      <w:pPr>
        <w:pStyle w:val="Heading9"/>
        <w:keepNext w:val="false"/>
        <w:widowControl w:val="false"/>
        <w:spacing w:lineRule="exact" w:line="240"/>
        <w:rPr/>
      </w:pPr>
      <w:r>
        <w:rPr/>
        <w:t xml:space="preserve">Dalmir  Carara Candido                                                         Nº CPF.: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feito Municipal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stemunhas: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                                 _____________________________      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  <w:tab/>
        <w:tab/>
        <w:tab/>
        <w:tab/>
        <w:tab/>
        <w:tab/>
        <w:tab/>
        <w:t xml:space="preserve">      Nome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 CPF.:   </w:t>
        <w:tab/>
        <w:tab/>
        <w:t xml:space="preserve">                               </w:t>
        <w:tab/>
        <w:t xml:space="preserve">                  Nº CPF.: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spacing w:lineRule="exact" w:line="240"/>
      <w:ind w:left="-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ahoma" w:hAnsi="Tahoma" w:eastAsia="Batang;바탕" w:cs="Tahoma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dale Mono;Courier New" w:hAnsi="Andale Mono;Courier New" w:cs="Andale Mono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Batang;바탕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46:00Z</dcterms:created>
  <dc:creator>*</dc:creator>
  <dc:description/>
  <cp:keywords/>
  <dc:language>en-US</dc:language>
  <cp:lastModifiedBy>MARCIANI GARCIA</cp:lastModifiedBy>
  <cp:lastPrinted>2016-01-26T09:36:00Z</cp:lastPrinted>
  <dcterms:modified xsi:type="dcterms:W3CDTF">2019-01-14T11:11:00Z</dcterms:modified>
  <cp:revision>41</cp:revision>
  <dc:subject/>
  <dc:title/>
</cp:coreProperties>
</file>