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2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02, de 03/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/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Locação de imóvel (01 (um) galpão), localizado na Rua Horácio Francisco, Centro, Sangão, SC, com área de 386m² (Trezentos e Oitenta e Seis Metros Quadrados), utilizado para garagem dos veículos e equipamentos rodoviários que compõem a frota da Prefeitura Municipal de Sangão-SC.</w:t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03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3 de janeir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Obras e Desenvolvimento Urbano solicitou parecer jurídico versando sobre a possibilidade de locação de imóvel (01 (um) galpão), localizado na Rua Horácio Francisco, Centro, Sangão, SC, com área de 386m² (Trezentos e Oitenta e Seis Metros Quadrados), utilizado para garagem dos veículos e equipamentos rodoviários que compõem a frota da Prefeitura Municipal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 Até 10° (décimo) dia útil do mês subseqüente a locação. Vigência: até 31/12/2019. Valor estimado Mensal R$ 2.495,00 (dois mil quatrocentos e noventa e cinco reais); Valor total estimado:  R$29.940,00 (vinte e nove mil novecentos e quarenta reais).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/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Contratando Sem Licitação.  2.ed.  Rio de Janeiro: Forense, 2000. 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MS Gothic" w:cs="Arial" w:ascii="Arial" w:hAnsi="Arial"/>
        </w:rPr>
        <w:t xml:space="preserve">No mesmo sentido é o </w:t>
      </w:r>
      <w:r>
        <w:rPr>
          <w:rFonts w:eastAsia="MS Mincho;MS Gothic" w:cs="Arial" w:ascii="Arial" w:hAnsi="Arial"/>
          <w:b/>
          <w:bCs/>
        </w:rPr>
        <w:t>Prejulgado n.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b/>
          <w:bCs/>
        </w:rPr>
        <w:t>0318</w:t>
      </w:r>
      <w:r>
        <w:rPr>
          <w:rFonts w:eastAsia="MS Mincho;MS Gothic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ocação de imóvel (01 (um) galpão), localizado na Rua Horácio Francisco, Centro, Sangão, SC, com área de 386m² (Trezentos e Oitenta e Seis Metros Quadrados), utilizado para garagem dos veículos e equipamentos rodoviários que compõem a frota da Prefeitura Municipal de Sangão-S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03 de janeir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AVALIADORA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2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2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Municipal de Obras e Desenvolvimento Urbano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ECONHEÇO</w:t>
      </w:r>
      <w:r>
        <w:rPr>
          <w:rFonts w:cs="Arial" w:ascii="Arial" w:hAnsi="Arial"/>
        </w:rPr>
        <w:t xml:space="preserve"> a dispensa de licitação, visando a locação de imóvel (01 (um) galpão), localizado na Rua Horácio Francisco, Centro, Sangão, SC, com área de 386m² (Trezentos e Oitenta e Seis Metros Quadrados), utilizado para garagem dos veículos e equipamentos rodoviários que compõem a frota da Prefeitura Municipal de Sangão-SC, no Valor Global de   R$29.940,00 (vinte e nove mil novecentos e quarenta reais)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</w:t>
      </w:r>
    </w:p>
    <w:p>
      <w:pPr>
        <w:pStyle w:val="Heading3"/>
        <w:spacing w:lineRule="exact" w:line="240"/>
        <w:ind w:left="-180" w:hanging="0"/>
        <w:rPr/>
      </w:pPr>
      <w:r>
        <w:rPr>
          <w:rFonts w:eastAsia="Arial"/>
        </w:rPr>
        <w:t xml:space="preserve">  </w:t>
      </w:r>
      <w:r>
        <w:rPr/>
        <w:t>ALDORI ANTÔNIO DA SILVA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</w:rPr>
        <w:t>Secretário de Adm. e Finanças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 a locação de imóvel (01 (um) galpão), localizado na Rua Horácio Francisco, Centro, Sangão, SC, com área de 386m² (Trezentos e Oitenta e Seis Metros Quadrados), utilizado para garagem dos veículos e equipamentos rodoviários que compõem a frota da Prefeitura Municipal de Sangão-SC, no Valor Global de R$29.940,00 (vinte e nove mil novecentos e quarenta reais)com fundamento no Artigo 24 da Lei Nº 8.666/93 e alterações subseqüentes, tendo em vista o parecer da Assessoria Jurídica da Prefeitura Municipal de Sangão e instruído no Processo Administrativo Nº 002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3 de janeiro de 2019.</w:t>
      </w:r>
    </w:p>
    <w:p>
      <w:pPr>
        <w:pStyle w:val="Heading2"/>
        <w:ind w:left="-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-284" w:hanging="0"/>
        <w:rPr/>
      </w:pPr>
      <w:r>
        <w:rPr/>
        <w:t>________________________________________</w:t>
      </w:r>
    </w:p>
    <w:p>
      <w:pPr>
        <w:pStyle w:val="Heading2"/>
        <w:ind w:left="-284" w:hanging="0"/>
        <w:rPr/>
      </w:pPr>
      <w:r>
        <w:rPr/>
        <w:t>DALMIR CARARA CANDIDO</w:t>
      </w:r>
    </w:p>
    <w:p>
      <w:pPr>
        <w:pStyle w:val="Heading2"/>
        <w:ind w:left="-284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ndale Mono;Courier New" w:hAnsi="Andale Mono;Courier New" w:cs="Andale Mono;Courier New"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4:00Z</dcterms:created>
  <dc:creator>*</dc:creator>
  <dc:description/>
  <cp:keywords/>
  <dc:language>en-US</dc:language>
  <cp:lastModifiedBy>MARCIANI GARCIA</cp:lastModifiedBy>
  <cp:lastPrinted>2018-01-09T12:53:00Z</cp:lastPrinted>
  <dcterms:modified xsi:type="dcterms:W3CDTF">2019-01-14T11:41:00Z</dcterms:modified>
  <cp:revision>40</cp:revision>
  <dc:subject/>
  <dc:title>ESTADO DE SANTA CATARINA</dc:title>
</cp:coreProperties>
</file>