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DO DE SANTA CATARI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NICÍPIO DE SANGÃO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720" w:right="-1422" w:hanging="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ind w:right="-1422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142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ARECER TÉCNIC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Ref.: SOLICITAÇÃO DE LICITAÇÃO nº 005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cesso Administrativo Nº 005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right w:val="single" w:sz="4" w:space="31" w:color="000000"/>
        </w:pBdr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ind w:left="-180" w:hanging="0"/>
        <w:jc w:val="both"/>
        <w:rPr/>
      </w:pPr>
      <w:r>
        <w:rPr>
          <w:rFonts w:eastAsia="Times New Roman" w:cs="Tahoma" w:ascii="Tahoma" w:hAnsi="Tahoma"/>
        </w:rPr>
        <w:t xml:space="preserve">Conforme solicitação por parte da Comissão de Licitação, analisei o preço proposto pelo Sr. Nilo Gomes da Rocha referente a locação de imóvel (01 (um) terreno), localizado na Rua Geral, S/N°, Rio São Cristóvão, no Município Sangão-SC, com área de 15.000m² (Quinze Mil Metros Quadrados), utilizado para exploração de saibro de origem granítica, concluí que o preço ofertado está em conformidade com o preço praticado no mercado. </w:t>
      </w:r>
    </w:p>
    <w:p>
      <w:pPr>
        <w:pStyle w:val="Normal"/>
        <w:ind w:left="54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SANGÃO-SC, 03 janei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MIR CARARA CANDIDO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05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5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Secretaria Municipal de Transportes, Obras e Serviços Públicos 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18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ECONHEÇO</w:t>
      </w:r>
      <w:r>
        <w:rPr>
          <w:rFonts w:eastAsia="Times New Roman" w:cs="Arial" w:ascii="Arial" w:hAnsi="Arial"/>
        </w:rPr>
        <w:t xml:space="preserve"> e </w:t>
      </w:r>
      <w:r>
        <w:rPr>
          <w:rFonts w:eastAsia="Times New Roman" w:cs="Arial" w:ascii="Arial" w:hAnsi="Arial"/>
          <w:b/>
        </w:rPr>
        <w:t xml:space="preserve">RATIFICO </w:t>
      </w:r>
      <w:r>
        <w:rPr>
          <w:rFonts w:eastAsia="Times New Roman" w:cs="Arial" w:ascii="Arial" w:hAnsi="Arial"/>
        </w:rPr>
        <w:t>a dispensa de licitação, referente a l</w:t>
      </w:r>
      <w:r>
        <w:rPr>
          <w:rFonts w:cs="Arial" w:ascii="Arial" w:hAnsi="Arial"/>
          <w:bCs/>
        </w:rPr>
        <w:t>ocação de imóvel (01 (um) terreno), localizado na Rua Geral, S/N°, Rio São Cristóvão, no Município Sangão-SC, com área de 15.000m² (Quinze Mil Metros Quadrados), utilizado para exploração de saibro de origem granítica</w:t>
      </w:r>
      <w:r>
        <w:rPr>
          <w:rFonts w:eastAsia="Times New Roman" w:cs="Arial" w:ascii="Arial" w:hAnsi="Arial"/>
        </w:rPr>
        <w:t xml:space="preserve">, no Valor Global de R$72.000,00 (Setenta e Dois Mil Reais), tendo em vista o Processo Administrativo Nº 005/2019. </w:t>
      </w:r>
    </w:p>
    <w:p>
      <w:pPr>
        <w:pStyle w:val="NormalWeb"/>
        <w:spacing w:before="0" w:after="0"/>
        <w:ind w:left="-18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MIR CARARA CANDI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PREFEITO MUNICIPAL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35:00Z</dcterms:created>
  <dc:creator>*</dc:creator>
  <dc:description/>
  <cp:keywords/>
  <dc:language>en-US</dc:language>
  <cp:lastModifiedBy>MARCIANI GARCIA</cp:lastModifiedBy>
  <cp:lastPrinted>2017-01-10T08:38:00Z</cp:lastPrinted>
  <dcterms:modified xsi:type="dcterms:W3CDTF">2019-01-15T09:39:00Z</dcterms:modified>
  <cp:revision>41</cp:revision>
  <dc:subject/>
  <dc:title>ESTADO DE SANTA CATARINA</dc:title>
</cp:coreProperties>
</file>