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27100" cy="73406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24/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27, de 04/02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ocação de imóvel 01 (uma) sala comercial), localizado na Rua 27 de Setembro, S/Nº, Centro, Sangão, SC, com área de 96m² (Noventa e Seis Metros Quadrados), para o Funcionamento da Escola de Música do Município de Sangão -SC.</w:t>
            </w:r>
          </w:p>
          <w:p>
            <w:pPr>
              <w:pStyle w:val="TextBody"/>
              <w:spacing w:lineRule="auto" w:line="240"/>
              <w:ind w:righ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NGÃO-SC, 04 de fevereiro de 2019.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  <w:color w:val="FF000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04 de fevereiro de 2019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Municipal de Administração e Finanças solicitou parecer jurídico versando sobre a possibilidade de l</w:t>
      </w:r>
      <w:r>
        <w:rPr>
          <w:rFonts w:cs="Arial" w:ascii="Arial" w:hAnsi="Arial"/>
          <w:bCs/>
        </w:rPr>
        <w:t>ocação de imóvel (01 (uma) sala comercial), localizado na Rua 27 de Setembro, S/Nº, Centro, Sangão, SC, com área de 96m² (Noventa e Seis Metros Quadrados), para o Funcionamento da Escola de Música do Município de Sangão 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Pagamento: Até 10° (décimo) dia útil do mês subseqüente a locação. Vigência: até 31/12/2019. Valor estimado: R$1.090,00 (mil reais e noventa reais), por mês, total de 2019; R$ 11.990,00 (onze mil novecentos e noventa reais)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gra, todas as contratações com o Poder Público devem ser precedidas de procedimento licitatório (Constituição Federal, artigo 37, inciso XXI).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asos existem que esta exigência não é possível, seja por ausência de competitividade (inexigibilidade de licitação), seja por que há um interesse público maior que pode justificar a contratação sem estes procedimentos (licitação dispensável)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Licitações (8.666/93), que regula o disposto no artigo 37, inciso XXI, da Constituição, em seu Artigo 24, Inciso X, apresenta a seguinte hipótese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7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É dispensável a licitação:</w:t>
      </w:r>
    </w:p>
    <w:p>
      <w:pPr>
        <w:pStyle w:val="NormalWeb"/>
        <w:spacing w:before="0" w:after="0"/>
        <w:ind w:left="167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rPr>
          <w:rStyle w:val="StrongEmphasis"/>
          <w:rFonts w:cs="Arial" w:ascii="Arial" w:hAnsi="Arial"/>
          <w:iCs/>
        </w:rPr>
        <w:t>(Redação dada pela Lei nº 8.883, de 8.6.94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nsamento de Tolosa Filh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se a Administração necessita comprar ou locar um imóvel em determinada área de seu território, imóvel este com características adequadas para albergar a sua atividade, poderá dispensar a licitação, desde que o preço seja compatível com o valor praticado no mercado, mediante avaliação prévia. (TOLOSA FILHO, Benedicto de.  Contratando Sem Licitação.  2.ed.  Rio de Janeiro: Forense, 2000.  p. 78).</w:t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eastAsia="MS Mincho;MS Gothic" w:cs="Arial" w:ascii="Arial" w:hAnsi="Arial"/>
        </w:rPr>
        <w:t xml:space="preserve">No mesmo sentido é o </w:t>
      </w:r>
      <w:r>
        <w:rPr>
          <w:rFonts w:eastAsia="MS Mincho;MS Gothic" w:cs="Arial" w:ascii="Arial" w:hAnsi="Arial"/>
          <w:b/>
          <w:bCs/>
        </w:rPr>
        <w:t>Prejulgado n.</w:t>
      </w:r>
      <w:r>
        <w:rPr>
          <w:rFonts w:eastAsia="MS Mincho;MS Gothic" w:cs="Arial" w:ascii="Arial" w:hAnsi="Arial"/>
        </w:rPr>
        <w:t xml:space="preserve"> </w:t>
      </w:r>
      <w:r>
        <w:rPr>
          <w:rFonts w:eastAsia="MS Mincho;MS Gothic" w:cs="Arial" w:ascii="Arial" w:hAnsi="Arial"/>
          <w:b/>
          <w:bCs/>
        </w:rPr>
        <w:t>0318</w:t>
      </w:r>
      <w:r>
        <w:rPr>
          <w:rFonts w:eastAsia="MS Mincho;MS Gothic" w:cs="Arial" w:ascii="Arial" w:hAnsi="Arial"/>
        </w:rPr>
        <w:t xml:space="preserve"> do Tribunal de Contas do Estado de Santa Catarina: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left="168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Nada obsta que o Poder Público efetue locação de imóvel com pessoa jurídica e/ou física, utilizando-se da figura da dispensa de licitação, na forma como dispõe o artigo 24 inciso X da Lei 8.666/93; e com fundamento no artigo 57 não é aplicável na locação de imóveis.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xtrai-se destes textos que é necessário que sejam preenchidos três requisitos para que a locação seja feita por contratação direta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Que o imóvel seja destinado à função da Administração</w:t>
      </w:r>
      <w:r>
        <w:rPr>
          <w:rFonts w:cs="Arial" w:ascii="Arial" w:hAnsi="Arial"/>
        </w:rPr>
        <w:t>: trata-se de obrigação assumida pelo Município de Sangão, uma vez que a finalidade a que se destina a l</w:t>
      </w:r>
      <w:r>
        <w:rPr>
          <w:rFonts w:cs="Arial" w:ascii="Arial" w:hAnsi="Arial"/>
          <w:bCs/>
        </w:rPr>
        <w:t>ocação de imóvel (01 (uma) sala comercial), localizado na Rua 27 de Setembro, S/Nº, Centro, Sangão, SC, com área de 96m² (Noventa e Seis Metros Quadrados), para o Funcionamento da Escola de Música do Município de Sangão 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dições de instalação e localização condicionem a sua escolha</w:t>
      </w:r>
      <w:r>
        <w:rPr>
          <w:rFonts w:cs="Arial" w:ascii="Arial" w:hAnsi="Arial"/>
        </w:rPr>
        <w:t>: devido às atividades desta Secretaria, é necessário que o mesmo tenha localização no centro da cidade; bem como que contenha a área adequada ao bom funcionamento de instituição deste port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Que o preço esteja dentro do praticado no mercado</w:t>
      </w:r>
      <w:r>
        <w:rPr>
          <w:rFonts w:cs="Arial" w:ascii="Arial" w:hAnsi="Arial"/>
        </w:rPr>
        <w:t>: Conforme a comissão de licitação, o valor do aluguel está de acordo com o praticado na região para imóveis com as dimensões adequadas e no centro da cidade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possível a realização de contrato de locação por DISPENSA DE LICITAÇÃO, em conformidade com o inciso X, do artigo 24, da Lei n. 8.666/93. Verifique-se, no entanto, os requisitos mínimos relativos à documentação aplicáveis ao caso em tela, entre eles, o disposto no artigo 195 da Constituição Federal, e o artigo 26 da Lei n. 8.666/93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unicípio de Sangão/SC, 04 de fevereiro de 2019.</w:t>
      </w:r>
    </w:p>
    <w:p>
      <w:pPr>
        <w:pStyle w:val="Heading"/>
        <w:tabs>
          <w:tab w:val="clear" w:pos="708"/>
          <w:tab w:val="left" w:pos="4538" w:leader="none"/>
        </w:tabs>
        <w:ind w:firstLine="10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4538" w:leader="none"/>
        </w:tabs>
        <w:ind w:firstLine="10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jc w:val="center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51130</wp:posOffset>
            </wp:positionV>
            <wp:extent cx="923925" cy="733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jc w:val="center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0" w:right="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AVALIADORA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ngão, 04 de fevereiro de 2019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ind w:left="0" w:hanging="0"/>
        <w:jc w:val="center"/>
        <w:rPr>
          <w:sz w:val="30"/>
        </w:rPr>
      </w:pPr>
      <w:r>
        <w:rPr>
          <w:sz w:val="30"/>
        </w:rPr>
        <w:t>DECLARAÇÃ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6"/>
        </w:rPr>
        <w:t xml:space="preserve">Declaro para os devidos fins, que esta comissão avaliadora realizou pesquisa de preços de mercado junto às imobiliárias da cidade, e no que tange o imóvel objeto da presente Dispensa de Licitação, e suas especificações, o valor </w:t>
      </w:r>
      <w:r>
        <w:rPr>
          <w:rFonts w:cs="Arial" w:ascii="Arial" w:hAnsi="Arial"/>
        </w:rPr>
        <w:t>mensal R$ 1.090,00 (mil e noventa reais), por mês, total de 2019; R$ 11.990,00 (onze mil novecentos e noventa reais),</w:t>
      </w:r>
      <w:r>
        <w:rPr>
          <w:sz w:val="26"/>
        </w:rPr>
        <w:t xml:space="preserve"> está de acordo com os valores apresentados pelo mercado imobiliário para locação.</w:t>
      </w:r>
    </w:p>
    <w:p>
      <w:pPr>
        <w:pStyle w:val="Normal"/>
        <w:jc w:val="both"/>
        <w:rPr>
          <w:rFonts w:ascii="Arial" w:hAnsi="Arial" w:cs="Arial"/>
          <w:sz w:val="26"/>
          <w:szCs w:val="19"/>
        </w:rPr>
      </w:pPr>
      <w:r>
        <w:rPr>
          <w:rFonts w:cs="Arial" w:ascii="Arial" w:hAnsi="Arial"/>
          <w:sz w:val="26"/>
          <w:szCs w:val="19"/>
        </w:rPr>
      </w:r>
    </w:p>
    <w:p>
      <w:pPr>
        <w:pStyle w:val="Normal"/>
        <w:jc w:val="both"/>
        <w:rPr>
          <w:rFonts w:ascii="Arial" w:hAnsi="Arial" w:cs="Arial"/>
          <w:sz w:val="26"/>
          <w:szCs w:val="19"/>
        </w:rPr>
      </w:pPr>
      <w:r>
        <w:rPr>
          <w:rFonts w:cs="Arial" w:ascii="Arial" w:hAnsi="Arial"/>
          <w:sz w:val="26"/>
          <w:szCs w:val="19"/>
        </w:rPr>
      </w:r>
    </w:p>
    <w:p>
      <w:pPr>
        <w:pStyle w:val="Normal"/>
        <w:jc w:val="both"/>
        <w:rPr>
          <w:rFonts w:ascii="Arial" w:hAnsi="Arial" w:cs="Arial"/>
          <w:sz w:val="26"/>
          <w:szCs w:val="19"/>
        </w:rPr>
      </w:pPr>
      <w:r>
        <w:rPr>
          <w:rFonts w:cs="Arial" w:ascii="Arial" w:hAnsi="Arial"/>
          <w:sz w:val="26"/>
          <w:szCs w:val="19"/>
        </w:rPr>
      </w:r>
    </w:p>
    <w:p>
      <w:pPr>
        <w:pStyle w:val="TextBodyIndent"/>
        <w:rPr/>
      </w:pPr>
      <w:r>
        <w:rPr>
          <w:sz w:val="26"/>
        </w:rPr>
        <w:t>Sendo que firmo a presente,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DES JOSE SCREMIN</w:t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omissão de Licitação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24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13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Secretaria de Administração e Finanças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/>
      </w:pPr>
      <w:r>
        <w:rPr>
          <w:rFonts w:cs="Arial" w:ascii="Arial" w:hAnsi="Arial"/>
          <w:b/>
        </w:rPr>
        <w:t>RECONHEÇO</w:t>
      </w:r>
      <w:r>
        <w:rPr>
          <w:rFonts w:cs="Arial" w:ascii="Arial" w:hAnsi="Arial"/>
        </w:rPr>
        <w:t xml:space="preserve"> a dispensa de licitação, visando a </w:t>
      </w:r>
      <w:r>
        <w:rPr>
          <w:rFonts w:cs="Arial" w:ascii="Arial" w:hAnsi="Arial"/>
          <w:bCs/>
        </w:rPr>
        <w:t>locação de imóvel (01 (uma) sala comercial), localizado na Rua 27 de Setembro, Nº 800, Centro, Sangão, SC, com área de 96m² (Noventa e Seis Metros Quadrados), para o Funcionamento do Projeto da Escola de Música do Município de Sangão -SC</w:t>
      </w:r>
      <w:r>
        <w:rPr>
          <w:rFonts w:cs="Arial" w:ascii="Arial" w:hAnsi="Arial"/>
        </w:rPr>
        <w:t>, no Valor R$ 1.090,00 ( mil e noventa reais), por mês, total de 2018; R$ 11.990,00 (onze mil novecentos e noventa reais).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/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4 de fevereiro de 2019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/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Secretário de Administração e Finanças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284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TIFICO</w:t>
      </w:r>
      <w:r>
        <w:rPr>
          <w:rFonts w:cs="Arial" w:ascii="Arial" w:hAnsi="Arial"/>
        </w:rPr>
        <w:t xml:space="preserve"> a dispensa de licitação referente a l</w:t>
      </w:r>
      <w:r>
        <w:rPr>
          <w:rFonts w:cs="Arial" w:ascii="Arial" w:hAnsi="Arial"/>
          <w:bCs/>
        </w:rPr>
        <w:t>ocação de imóvel (01 (uma) sala comercial), localizado na Rua 27 de Setembro, Nº 800, Centro, Sangão, SC, com área de 96m² (Noventa e Seis Quadrados), para o Funcionamento do Projeto da Escola de Música do Município de Sangão -SC.</w:t>
      </w:r>
      <w:r>
        <w:rPr>
          <w:rFonts w:cs="Arial" w:ascii="Arial" w:hAnsi="Arial"/>
        </w:rPr>
        <w:t xml:space="preserve">, no Valor R$ 1.090,00 ( mil e noventa reais), por mês, total de 2018; R$ 11.990,00 (onze mil novecentos e noventa reais)., com fundamento no Artigo 24 da Lei Nº 8.666/93 e alterações subseqüentes, tendo em vista o parecer da Assessoria Jurídica da Prefeitura Municipal de Sangão e instruído no Processo Administrativo Nº 024/2019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04 de fevereiro de 2019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rPr/>
      </w:pPr>
      <w:r>
        <w:rPr/>
        <w:t>DALMIR CARARA CANDIDO</w:t>
      </w:r>
    </w:p>
    <w:p>
      <w:pPr>
        <w:pStyle w:val="Heading2"/>
        <w:ind w:left="-284" w:hanging="0"/>
        <w:rPr/>
      </w:pPr>
      <w:r>
        <w:rPr/>
        <w:t xml:space="preserve">PREFEITO MUNICIPAL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gão , 04 de fevereiro de 2019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À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ura Municipal de Sangão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/C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tor de Licitações e Contratos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posta para de locação 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u Eladio Oscar da Silva, venho por meio da  presente, enviar a este Setor a Proposta de locação da sala comercial localizada na Rua 27 de Setembro, S/Nº, Centro, Sangão, SC, com área de 96m² (Noventa e Seis Metros Quadrados), para o Funcionamento da Escola de Música do Município de Sangão –SC, no valor de R$ 1.090,00 ( mil e noventa reais), por mês, total de 2018; R$ 11.990,00 (onze mil novecentos e noventa reais)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ladio Oscar da Silva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PF: 734.232.899-53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7:00Z</dcterms:created>
  <dc:creator>*</dc:creator>
  <dc:description/>
  <cp:keywords/>
  <dc:language>en-US</dc:language>
  <cp:lastModifiedBy>MARCIANI GARCIA</cp:lastModifiedBy>
  <cp:lastPrinted>2014-12-03T08:50:00Z</cp:lastPrinted>
  <dcterms:modified xsi:type="dcterms:W3CDTF">2019-02-15T10:41:00Z</dcterms:modified>
  <cp:revision>34</cp:revision>
  <dc:subject/>
  <dc:title>ESTADO DE SANTA CATARINA</dc:title>
</cp:coreProperties>
</file>