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9/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9,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bCs/>
              </w:rPr>
              <w:t>OBJETIVO</w:t>
            </w:r>
            <w:r>
              <w:rPr>
                <w:rFonts w:cs="Arial" w:ascii="Arial" w:hAnsi="Arial"/>
                <w:bCs/>
              </w:rPr>
              <w:t xml:space="preserve">: Contratação de pessoa jurídica para a Aquisição de ARTIGOS DE LIMPEZA PARA DISTRIBUIÇÃO ÀS ESCOLAS MUNICIPAIS INUNDADAS PELAS CHUVAS DO DIA 24/05/2019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a inundação e até destruição de algumas SALAS DE AULAS DAS ESCOLAS MUNICIPAIS, sendo necessário um mutirão para efetuar a devida limpeza e higienização para reinicio das aulas, conforme Decreto De Situação de Emergência n. 039/2019 de 27 de maio de 2019, foi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right="590" w:hanging="0"/>
        <w:rPr/>
      </w:pPr>
      <w:r>
        <w:rPr>
          <w:rFonts w:cs="Arial" w:ascii="Arial" w:hAnsi="Arial"/>
        </w:rPr>
        <w:t xml:space="preserve">A SECRETARIA MUNICIPAL DE ADMINISTRAÇÃO E FINANÇAS DE SANGÃO solicitou parecer jurídico versando sobre a possibilidade Contratação de pessoa jurídica para a Aquisição de ARTIGOS DE LIMPEZA PARA DISTRIBUIÇÃO ÀS ESCOLAS MUNICIPAIS INUNDADAS PELAS CHUVAS DO DIA 24/05/2019 do Município de Sangão-SC. </w:t>
      </w:r>
    </w:p>
    <w:p>
      <w:pPr>
        <w:pStyle w:val="TextBody"/>
        <w:tabs>
          <w:tab w:val="clear" w:pos="708"/>
          <w:tab w:val="left" w:pos="8880" w:leader="none"/>
        </w:tabs>
        <w:spacing w:lineRule="auto" w:line="240"/>
        <w:ind w:right="590" w:hanging="0"/>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SALAS DE AULAS DAS ESCOLAS MUNICIPAIS, sendo necessário um mutirão para efetuar a devida limpeza e higienização para reinicio das aulas, conforme Decreto De Situação de Emergência n. 039/2019 de 27 de maio de 2019, foi reconhecida a situação de emergência no Município. Está sendo formalizada parceria com a Defesa Civil Estadual.</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rFonts w:ascii="Arial" w:hAnsi="Arial" w:cs="Arial"/>
          <w:iCs/>
        </w:rPr>
      </w:pPr>
      <w:r>
        <w:rPr>
          <w:rFonts w:cs="Arial" w:ascii="Arial" w:hAnsi="Arial"/>
          <w:iCs/>
        </w:rPr>
        <w:t xml:space="preserve">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MS Gothic"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 Contratação de pessoa jurídica para a Aquisição de ARTIGOS DE LIMPEZA PARA DISTRIBUIÇÃO ÀS ESCOLAS MUNICIPAIS INUNDADAS PELAS CHUVAS DO DIA 24/05/2019 do Município de Sangão-SC. </w:t>
      </w:r>
    </w:p>
    <w:p>
      <w:pPr>
        <w:pStyle w:val="Header"/>
        <w:jc w:val="both"/>
        <w:rPr>
          <w:rFonts w:ascii="Arial" w:hAnsi="Arial" w:cs="Arial"/>
          <w:iCs/>
        </w:rPr>
      </w:pPr>
      <w:r>
        <w:rPr>
          <w:rFonts w:cs="Arial" w:ascii="Arial" w:hAnsi="Arial"/>
          <w:iCs/>
        </w:rPr>
        <w:t>Esta contratação se faz necessária devido à situação de emergência ocasionada pelas fortes chuvas que acometeram o Município no dia 24/05/2019, provocando a inundação e até destruição de algumas SALAS DE AULAS DAS ESCOLAS MUNICIPAIS, sendo necessário um mutirão para efetuar a devida limpeza e higienização para reinicio das aulas, conforme Decreto De Situação de Emergência n. 039/2019 de 27 de maio de 2019, foi reconhecida a situação de emergência no Município. Está sendo formalizada parceria com a Defesa Civil Estadu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drawing>
          <wp:inline distT="0" distB="0" distL="0" distR="0">
            <wp:extent cx="614108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41085" cy="2164080"/>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mai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rPr>
          <w:rFonts w:ascii="Arial" w:hAnsi="Arial" w:cs="Arial"/>
        </w:rPr>
      </w:pPr>
      <w:r>
        <w:rPr>
          <w:rFonts w:cs="Arial" w:ascii="Arial" w:hAnsi="Arial"/>
          <w:b/>
        </w:rPr>
        <w:t>Processo Nº</w:t>
      </w: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Aquisição de ARTIGOS DE LIMPEZA PARA DISTRIBUIÇÃO ÀS ESCOLAS MUNICIPAIS INUNDADAS PELAS CHUVAS DO DIA 24/05/2019 do Município de Sangão-SC. </w:t>
      </w:r>
    </w:p>
    <w:p>
      <w:pPr>
        <w:pStyle w:val="Normal"/>
        <w:spacing w:lineRule="exact" w:line="240"/>
        <w:ind w:left="-181" w:hanging="0"/>
        <w:jc w:val="both"/>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SALAS DE AULAS DAS ESCOLAS MUNICIPAIS, sendo necessário um mutirão para efetuar a devida limpeza e higienização para reinicio das aulas, conforme Decreto De Situação de Emergência n. 039/2019 de 27 de maio de 2019, foi reconhecida a situação de emergência no Município. Está sendo formalizada parceria com a Defesa Civil Estadual, com fundamento no Artigo 24, Inciso II da Lei Nº 8.666/93 e alterações subseqüentes, tendo em vista o constante do presente processo, o qual foi submetido a exame da Assessoria Jurídica, que emitiu parecer favorável. Valor total da Contratação R$ 8.477,60 (oito mil quatrocentos e setenta e sete reais e sessenta centavo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ARTIGOS DE LIMPEZA PARA DISTRIBUIÇÃO ÀS ESCOLAS MUNICIPAIS INUNDADAS PELAS CHUVAS DO DIA 24/05/2019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SALAS DE AULAS DAS ESCOLAS MUNICIPAIS, sendo necessário um mutirão para efetuar a devida limpeza e higienização para reinicio das aulas, conforme Decreto De Situação de Emergência n. 039/2019 de 27 de maio de 2019, foi reconhecida a situação de emergência no Município. Está sendo formalizada parceria com a Defesa Civil Estadual no Valor Global R$ 8.477,60 (oito mil quatrocentos e setenta e sete reais e sessenta centavos),  com fundamento no Artigo 24 da Lei Nº 8.666/93 e alterações subseqüentes, tendo em vista o parecer da Assessoria Jurídica da Prefeitura Municipal de Sangão e instruído no Processo Administrativo Nº 060/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29/2019, de 27/06/2019 - Homologado em 01/07/2019- Processo Administrativo Nº5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 Aquisição de ARTIGOS DE LIMPEZA PARA DISTRIBUIÇÃO ÀS ESCOLAS MUNICIPAIS INUNDADAS PELAS CHUVAS DO DIA 24/05/2019 do Município de Sangão-SC. </w:t>
      </w:r>
    </w:p>
    <w:p>
      <w:pPr>
        <w:pStyle w:val="Normal"/>
        <w:spacing w:lineRule="exact" w:line="200"/>
        <w:jc w:val="both"/>
        <w:rPr>
          <w:rFonts w:ascii="Arial" w:hAnsi="Arial" w:cs="Arial"/>
          <w:bCs/>
          <w:i/>
          <w:i/>
          <w:sz w:val="20"/>
          <w:szCs w:val="20"/>
        </w:rPr>
      </w:pPr>
      <w:r>
        <w:rPr>
          <w:rFonts w:cs="Arial" w:ascii="Arial" w:hAnsi="Arial"/>
          <w:b/>
          <w:sz w:val="20"/>
          <w:szCs w:val="20"/>
        </w:rPr>
        <w:t xml:space="preserve">Esta contratação se faz necessária devido à situação de emergência ocasionada pelas fortes chuvas que acometeram o Município no dia 24/05/2019, provocando a inundação e até destruição de algumas SALAS DE AULAS DAS ESCOLAS MUNICIPAIS, sendo necessário um mutirão para efetuar a devida limpeza e higienização para reinicio das aulas, conforme Decreto De Situação de Emergência n. 039/2019 de 27 de maio de 2019, foi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xxx</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5"/>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7-02T12:20:00Z</cp:lastPrinted>
  <dcterms:modified xsi:type="dcterms:W3CDTF">2019-07-02T16:04:00Z</dcterms:modified>
  <cp:revision>33</cp:revision>
  <dc:subject/>
  <dc:title>ESTADO DE SANTA CATARINA</dc:title>
</cp:coreProperties>
</file>