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DE SANTA CATARINA</w:t>
            </w:r>
          </w:p>
          <w:p>
            <w:pPr>
              <w:pStyle w:val="Heading9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MUNICÍPIO DE SANGÃO</w:t>
            </w:r>
          </w:p>
          <w:p>
            <w:pPr>
              <w:pStyle w:val="Heading1"/>
              <w:spacing w:lineRule="exact" w:line="240"/>
              <w:ind w:left="1134" w:right="-5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ORIA JURÍDICA </w:t>
            </w:r>
          </w:p>
          <w:p>
            <w:pPr>
              <w:pStyle w:val="Header"/>
              <w:pBdr>
                <w:bottom w:val="single" w:sz="4" w:space="2" w:color="000000"/>
              </w:pBdr>
              <w:ind w:right="9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927735</wp:posOffset>
                      </wp:positionV>
                      <wp:extent cx="1128395" cy="84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27100" cy="734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66.6pt;mso-wrap-distance-left:9.05pt;mso-wrap-distance-right:9.05pt;mso-wrap-distance-top:0pt;mso-wrap-distance-bottom:0pt;margin-top:-7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exact" w:line="24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ARECER DA ASSESSORIA JURÍDIC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Processo Administrativo Nº 001/201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de Licitação Nº 001, de 03/01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espectiva Minuta do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0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left="601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JE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ontratação de pessoa jurídica especializada para a prestação de serviços de manutenção corretiva e assistência técnica, sem o fornecimento das peças de reposição, dos equipamentos de informática (micro-computadores e impressoras), da Secretaria de Agricultura, Meio Ambiente e Desenvolvimento Econômico do Município de Sangão-SC, até 31/12/2019.</w:t>
            </w:r>
          </w:p>
          <w:p>
            <w:pPr>
              <w:pStyle w:val="TextBody"/>
              <w:spacing w:lineRule="auto" w:line="240"/>
              <w:ind w:righ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Assessoria Jurídica da Prefeitura Municipal de Sangão analisou a minuta do Contrato e anexos previamente e aprovou seu conteúdo, sob o aspecto meramente jurídico, para efeitos do parágrafo único, do artigo 38, da Lei Nº 8.666/93 e demais alterações posteriores, considerando o objeto do processo como um todo para fins de analise jurídica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540" w:hanging="0"/>
              <w:rPr/>
            </w:pPr>
            <w:r>
              <w:rPr>
                <w:rFonts w:cs="Arial" w:ascii="Arial" w:hAnsi="Arial"/>
                <w:bCs/>
              </w:rPr>
              <w:t>SANGÃO-SC, 03 de janeiro de 2019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ssessor Jurídico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OR DE LICITAÇÕES E CONTRATOS/ASSESSORIA JURÍDICA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thickThinLargeGap" w:sz="24" w:space="0" w:color="000000" w:shadow="1"/>
          <w:shd w:fill="FFFFFF" w:val="clear"/>
        </w:rPr>
        <w:t xml:space="preserve">PARECER JURÍDICO DE 03 DE JANEIRO 2019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Municipal de Saúde solicitou parecer jurídico versando sobre a possibilidade de contratação de pessoa jurídica especializada para a prestação de serviços de manutenção corretiva e assistência técnica, sem o fornecimento das peças de reposição, dos equipamentos de informática (micro-computadores e impressoras), da Secretaria de Agricultura, Meio Ambiente e Desenvolvimento Econômico do Município de Sangão-SC, até 31/12/2019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Pagamento: Até 30 (trinta) dias após a emissão da Nota Fiscal. Vigência: até 31/12/2019. Valor estimado: R$7.787,00 (sete mil setecentos e oitenta e sete reais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relatório. Passo ao parecer.</w:t>
      </w:r>
    </w:p>
    <w:p>
      <w:pPr>
        <w:pStyle w:val="Normal"/>
        <w:ind w:left="540" w:right="69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</w:t>
      </w:r>
    </w:p>
    <w:p>
      <w:pPr>
        <w:pStyle w:val="Normal"/>
        <w:ind w:left="540" w:right="690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right="-32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O artigo 37, inciso XXI da Constituição Federal, regulamente que a regra geral para as contratações com o Poder Público, ocorram através de processo licitatório.</w:t>
      </w:r>
    </w:p>
    <w:p>
      <w:pPr>
        <w:pStyle w:val="Normal"/>
        <w:ind w:right="-32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right="-32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No entanto, há casos em que a regra abre exceções, seja por ausência de competitividade (inexigibilidade de licitação) seja porque há um interesse público maior que pode justificar a contratação sem a exigência destes procedimentos (licitação dispensável).</w:t>
      </w:r>
    </w:p>
    <w:p>
      <w:pPr>
        <w:pStyle w:val="Normal"/>
        <w:ind w:right="-32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right="-32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 Lei nº 8.666/93, que regulamenta o artigo 37, XXI da Constituição Federal, dispõe em seu artigo 24, inciso II, sobre a dispensabilidade do processo licitatório, no seguinte caso: </w:t>
      </w:r>
    </w:p>
    <w:p>
      <w:pPr>
        <w:pStyle w:val="Normal"/>
        <w:ind w:left="54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rt. 24. É dispensável a licitação: </w:t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1550" w:right="690" w:hanging="0"/>
        <w:jc w:val="both"/>
        <w:rPr/>
      </w:pPr>
      <w:r>
        <w:rPr>
          <w:rFonts w:eastAsia="Arial Unicode MS" w:cs="Arial" w:ascii="Arial" w:hAnsi="Arial"/>
          <w:bCs/>
        </w:rPr>
        <w:t>II - para outros serviços e compras de valor até 10% (dez por cento) do limite previsto na alínea a, do inciso II do artigo anterior, e para alienações, nos casos previstos nesta Lei, desde que não se refiram a parcelas de um mesmo serviço, compra ou alienação de maior vulto que possa ser realizada de uma só vez; (Redação dada ao inciso pela Lei nº 9.648, de 27.05.0898) grifamos.</w:t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No dia 18 de junho de 2018, foi publicado no Diário Oficial da União o Decreto nº 9.412 que tem como objetivo atualizar os valores estabelecidos no art.23,  incisos I e II do caput da Lei nº 8.666/93, ficando nos seguintes valores;</w:t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Com as alterações, a dispensa de licitação passa para:</w:t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I – para obras e serviços de engenharia: R$ 33.000,00 (trinta e três mil Reais)</w:t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II – para compras e serviços: R$ 17.600,00 (dezessete mil e seiscentos Reais)</w:t>
      </w:r>
    </w:p>
    <w:p>
      <w:pPr>
        <w:pStyle w:val="Normal"/>
        <w:ind w:left="1550" w:right="69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Footer"/>
        <w:spacing w:lineRule="exact" w:line="20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esta forma, a lei estabelece que sejam observados dois requisitos para que a contratação possa ocorrer de forma direta:</w:t>
      </w:r>
    </w:p>
    <w:p>
      <w:pPr>
        <w:pStyle w:val="Normal"/>
        <w:ind w:left="470" w:right="33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845" w:right="330" w:hanging="375"/>
        <w:jc w:val="both"/>
        <w:rPr/>
      </w:pPr>
      <w:r>
        <w:rPr>
          <w:rFonts w:eastAsia="Arial Unicode MS" w:cs="Arial" w:ascii="Arial" w:hAnsi="Arial"/>
          <w:bCs/>
        </w:rPr>
        <w:t>Possuir valor no montante equivalente em até 10% (dez por cento) do limite previsto no artigo 23, II, a, da Lei 8.666/93.</w:t>
      </w:r>
    </w:p>
    <w:p>
      <w:pPr>
        <w:pStyle w:val="Normal"/>
        <w:ind w:left="470" w:right="33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845" w:right="330" w:hanging="375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Não se referir a parcelas do mesmo serviço que possa ser realizado de uma só vez.</w:t>
      </w:r>
    </w:p>
    <w:p>
      <w:pPr>
        <w:pStyle w:val="Normal"/>
        <w:ind w:left="470" w:right="33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right="330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nte o exposto, cumprido os requisitos legais, concluímos ser possível a contratação de serviços de assistência técnica em informática por DISPENSA DE LICITAÇÃO, em conformidade com o artigo 24, II da Lei 8.666/93.</w:t>
      </w:r>
    </w:p>
    <w:p>
      <w:pPr>
        <w:pStyle w:val="Normal"/>
        <w:ind w:right="330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right="330" w:firstLine="10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E o parecer, s.m.j.</w:t>
      </w:r>
    </w:p>
    <w:p>
      <w:pPr>
        <w:pStyle w:val="Normal"/>
        <w:ind w:left="470" w:right="33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470" w:right="33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470" w:right="330" w:hanging="0"/>
        <w:jc w:val="center"/>
        <w:rPr/>
      </w:pPr>
      <w:r>
        <w:rPr>
          <w:rFonts w:eastAsia="Arial Unicode MS" w:cs="Arial" w:ascii="Arial" w:hAnsi="Arial"/>
          <w:bCs/>
        </w:rPr>
        <w:t>Prefeitura Municipal de Sangão SC, 03 de janeiro de 2019.</w:t>
      </w:r>
    </w:p>
    <w:p>
      <w:pPr>
        <w:pStyle w:val="Normal"/>
        <w:ind w:left="470" w:right="33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470" w:right="33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470" w:right="330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ssessor Jurídico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NICÍPIO DE SANG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4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ARECER TÉCNICO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6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Ref.: SOLICITAÇÃO DE LICITAÇÃO nº 001/20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cesso Administrativo Nº 001/20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right w:val="single" w:sz="4" w:space="31" w:color="000000"/>
        </w:pBdr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ind w:left="-180" w:hanging="0"/>
        <w:jc w:val="both"/>
        <w:rPr/>
      </w:pPr>
      <w:r>
        <w:rPr>
          <w:rFonts w:eastAsia="Times New Roman" w:cs="Tahoma" w:ascii="Tahoma" w:hAnsi="Tahoma"/>
        </w:rPr>
        <w:t xml:space="preserve">Conforme solicitação por parte da Comissão de Licitação, analisei o preço proposto pela empresa </w:t>
      </w:r>
      <w:r>
        <w:rPr>
          <w:rFonts w:eastAsia="Times New Roman" w:cs="Tahoma" w:ascii="Tahoma" w:hAnsi="Tahoma"/>
          <w:b/>
        </w:rPr>
        <w:t xml:space="preserve">KARINI STUPP BRASIL 06803365913, </w:t>
      </w:r>
      <w:r>
        <w:rPr>
          <w:rFonts w:eastAsia="Times New Roman" w:cs="Tahoma" w:ascii="Tahoma" w:hAnsi="Tahoma"/>
        </w:rPr>
        <w:t xml:space="preserve"> referente a prestação de serviços de manutenção corretiva e assistência técnica, sem o fornecimento das peças de reposição, dos equipamentos de informática (micro-computadores e impressoras), da Secretaria de Agricultura, Meio Ambiente e Desenvolvimento Econômico do Município de Sangão-SC, até 31/12/2019, e concluí que o preço de R$ 59,90 (cinquenta e nove reais e noventa centavos) ofertado está em conformidade com o preço praticado no mercado. </w:t>
      </w:r>
    </w:p>
    <w:p>
      <w:pPr>
        <w:pStyle w:val="Normal"/>
        <w:ind w:left="54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SANGÃO-SC, 03 de janeiro de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MIR CARARA CANDID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01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01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Secretaria Municipal de Agricultura, Meio Ambiente e Desenvolvimento Econômico.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/>
      </w:pPr>
      <w:r>
        <w:rPr>
          <w:rFonts w:cs="Arial" w:ascii="Arial" w:hAnsi="Arial"/>
          <w:b/>
        </w:rPr>
        <w:t>RECONHEÇO</w:t>
      </w:r>
      <w:r>
        <w:rPr>
          <w:rFonts w:cs="Arial" w:ascii="Arial" w:hAnsi="Arial"/>
        </w:rPr>
        <w:t xml:space="preserve"> a dispensa de licitação, visando a contratação de pessoa jurídica especializada para a prestação de serviços de manutenção corretiva e assistência técnica, sem o fornecimento das peças de reposição, dos equipamentos de informática (micro-computadores e impressoras), da Secretaria de Agricultura, Meio Ambiente e Desenvolvimento Econômico do Município de Sangão-SC, até 31/12/2019, no Valor Global de R$7.787,00 (sete mil setecentos e oitenta e sete reais) , com fundamento no Artigo 24, Inciso II da Lei Nº 8.666/93 e alterações subseqüentes, tendo em vista o constante do presente processo, o qual foi submetido a exame da Assessoria Jurídica, que emitiu parecer favorável.</w:t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0" w:hanging="0"/>
        <w:rPr/>
      </w:pPr>
      <w:r>
        <w:rPr>
          <w:rFonts w:cs="Arial" w:ascii="Arial" w:hAnsi="Arial"/>
        </w:rPr>
        <w:t>A consideração do Sr. Prefeito, para ratificação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03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exact" w:line="240"/>
        <w:ind w:left="-180" w:hanging="0"/>
        <w:jc w:val="left"/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   </w:t>
      </w:r>
    </w:p>
    <w:p>
      <w:pPr>
        <w:pStyle w:val="Heading3"/>
        <w:spacing w:lineRule="exact" w:line="240"/>
        <w:ind w:left="-180" w:hanging="0"/>
        <w:jc w:val="left"/>
        <w:rPr>
          <w:rFonts w:cs="Arial"/>
          <w:lang w:val="pt-BR"/>
        </w:rPr>
      </w:pPr>
      <w:r>
        <w:rPr>
          <w:rFonts w:cs="Arial"/>
          <w:lang w:val="pt-BR"/>
        </w:rPr>
        <w:t>_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exact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Secretário de Agricultura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TIFICO</w:t>
      </w:r>
      <w:r>
        <w:rPr>
          <w:rFonts w:cs="Arial" w:ascii="Arial" w:hAnsi="Arial"/>
        </w:rPr>
        <w:t xml:space="preserve"> a dispensa de licitação referente a contratação de pessoa jurídica especializada para a prestação de serviços de manutenção corretiva e assistência técnica, sem o fornecimento das peças de reposição, dos equipamentos de informática (micro-computadores e impressoras), da Secretaria de Agricultura, Meio Ambiente e Desenvolvimento Econômico do Município de Sangão-SC, até 31/12/2019, no Valor Global de R$7.787,00 (sete mil setecentos e oitenta e sete reais) , com fundamento no Artigo 24 da Lei Nº 8.666/93 e alterações subseqüentes, tendo em vista o parecer da Assessoria Jurídica da Prefeitura Municipal de Sangão e instruído no Processo Administrativo Nº 0054/2019.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GÃO-SC, 03 de janeiro de 2019.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Heading3"/>
        <w:spacing w:lineRule="exact" w:line="240"/>
        <w:ind w:left="-180" w:hanging="0"/>
        <w:rPr>
          <w:rFonts w:cs="Arial"/>
          <w:lang w:val="pt-BR"/>
        </w:rPr>
      </w:pPr>
      <w:r>
        <w:rPr>
          <w:rFonts w:cs="Arial"/>
          <w:lang w:val="pt-BR"/>
        </w:rPr>
        <w:t>Dalmir Carara Candido</w:t>
      </w:r>
    </w:p>
    <w:p>
      <w:pPr>
        <w:pStyle w:val="Heading2"/>
        <w:ind w:left="-284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Prefeito Municipal Interino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45"/>
        </w:tabs>
        <w:ind w:left="84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3:00Z</dcterms:created>
  <dc:creator>*</dc:creator>
  <dc:description/>
  <cp:keywords/>
  <dc:language>en-US</dc:language>
  <cp:lastModifiedBy>MARCIANI GARCIA</cp:lastModifiedBy>
  <cp:lastPrinted>2013-01-11T12:51:00Z</cp:lastPrinted>
  <dcterms:modified xsi:type="dcterms:W3CDTF">2019-01-17T14:17:00Z</dcterms:modified>
  <cp:revision>12</cp:revision>
  <dc:subject/>
  <dc:title>ESTADO DE SANTA CATARINA</dc:title>
</cp:coreProperties>
</file>