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DO DE SANTA CATARINA</w:t>
            </w:r>
          </w:p>
          <w:p>
            <w:pPr>
              <w:pStyle w:val="Heading9"/>
              <w:spacing w:lineRule="exact" w:line="240"/>
              <w:rPr>
                <w:bCs w:val="false"/>
              </w:rPr>
            </w:pPr>
            <w:r>
              <w:rPr>
                <w:bCs w:val="false"/>
              </w:rPr>
              <w:t>MUNICÍPIO DE SANGÃO</w:t>
            </w:r>
          </w:p>
          <w:p>
            <w:pPr>
              <w:pStyle w:val="Heading1"/>
              <w:spacing w:lineRule="exact" w:line="240"/>
              <w:ind w:left="1134" w:right="-5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ORIA JURÍDICA </w:t>
            </w:r>
          </w:p>
          <w:p>
            <w:pPr>
              <w:pStyle w:val="Header"/>
              <w:pBdr>
                <w:bottom w:val="single" w:sz="4" w:space="2" w:color="000000"/>
              </w:pBdr>
              <w:ind w:right="9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927735</wp:posOffset>
                      </wp:positionV>
                      <wp:extent cx="1128395" cy="845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927100" cy="734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34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5pt;height:66.6pt;mso-wrap-distance-left:9.05pt;mso-wrap-distance-right:9.05pt;mso-wrap-distance-top:0pt;mso-wrap-distance-bottom:0pt;margin-top:-73.0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exact" w:line="240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ARECER DA ASSESSORIA JURÍDIC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Processo Administrativo Nº 006/2019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de Licitação Nº 006, de 27/05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respectiva Minuta do Contr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0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left="601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:</w:t>
            </w:r>
            <w:r>
              <w:rPr>
                <w:rFonts w:cs="Arial" w:ascii="Arial" w:hAnsi="Arial"/>
              </w:rPr>
              <w:t xml:space="preserve"> Locação de casa residencial, localizado na Estrada Geral Morro Grande, Sangão-SC, aluguel social solicitado pela assistente social responsável CANDICE BRASIL EDUARDO CARDOSO, conforme parecer social em anexo.</w:t>
            </w:r>
          </w:p>
          <w:p>
            <w:pPr>
              <w:pStyle w:val="TextBody"/>
              <w:spacing w:lineRule="auto" w:line="240"/>
              <w:ind w:right="1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Assessoria Jurídica da Prefeitura Municipal de Sangão analisou a minuta do Contrato e anexos previamente e aprovou seu conteúdo, sob o aspecto meramente jurídico, para efeitos do parágrafo único, do artigo 38, da Lei Nº 8.666/93 e demais alterações posteriores, considerando o objeto do processo como um todo para fins de analise jurídica.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GÃO-SC, 27 de maio de 2019.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Assessor Jurídico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ing1"/>
        <w:spacing w:lineRule="exact" w:line="240"/>
        <w:ind w:left="1134" w:right="-5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OR DE LICITAÇÕES E CONTRATOS/ASSESSORIA JURÍDICA 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thickThinLargeGap" w:sz="24" w:space="0" w:color="000000" w:shadow="1"/>
          <w:shd w:fill="FFFFFF" w:val="clear"/>
        </w:rPr>
        <w:t xml:space="preserve">PARECER JURÍDICO DE 27 DE MAIO DE 2019 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ária Municipal de Assistência Social solicitou parecer jurídico versando sobre a possibilidade de : Locação de casa residencial, localizado na Estrada Geral Morro Grande, Sangão-SC, aluguel social solicitado pela assistente social responsável CANDICE BRASIL EDUARDO CARDOSO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Pagamento: Até 10° (décimo) dia útil do mês subseqüente a locação. Vigência: até 31/07/2019. Valor Mensal de R$480,00 (quatrocentos e oitenta reais) total de R$960,00 (novecentos e sessenta reais)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latório. Passo ao parecer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</w:t>
      </w:r>
    </w:p>
    <w:p>
      <w:pPr>
        <w:pStyle w:val="Normal"/>
        <w:ind w:left="540" w:right="690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right="-32" w:firstLine="108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O artigo 37, inciso XXI da Constituição Federal, regulamente que a regra geral para as contratações com o Poder Público, ocorram através de processo licitatório.</w:t>
      </w:r>
    </w:p>
    <w:p>
      <w:pPr>
        <w:pStyle w:val="Normal"/>
        <w:ind w:right="-32" w:firstLine="108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right="-32" w:firstLine="108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No entanto, há casos em que a regra abre exceções, seja por ausência de competitividade (inexigibilidade de licitação) seja porque há um interesse público maior que pode justificar a contratação sem a exigência destes procedimentos (licitação dispensável).</w:t>
      </w:r>
    </w:p>
    <w:p>
      <w:pPr>
        <w:pStyle w:val="Normal"/>
        <w:ind w:right="-32" w:firstLine="108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right="-32" w:firstLine="108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A Lei nº 8.666/93, que regulamenta o artigo 37, XXI da Constituição Federal, dispõe em seu artigo 24, inciso II, sobre a dispensabilidade do processo licitatório, no seguinte caso: </w:t>
      </w:r>
    </w:p>
    <w:p>
      <w:pPr>
        <w:pStyle w:val="Normal"/>
        <w:ind w:left="540" w:right="69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left="1550" w:right="69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Art. 24. É dispensável a licitação: </w:t>
      </w:r>
    </w:p>
    <w:p>
      <w:pPr>
        <w:pStyle w:val="Normal"/>
        <w:ind w:left="1550" w:right="69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left="1550" w:right="69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II - para outros serviços e compras de valor até 10% (dez por cento) do limite previsto na alínea a, do inciso II do artigo anterior, e para alienações, nos casos previstos nesta Lei, desde que não se refiram a parcelas de um mesmo serviço, compra ou alienação de maior vulto que possa ser realizada de uma só vez; (Redação dada ao inciso pela Lei nº 9.648, de 27.05.1998). grifamos.</w:t>
      </w:r>
    </w:p>
    <w:p>
      <w:pPr>
        <w:pStyle w:val="Footer"/>
        <w:spacing w:lineRule="exact" w:line="20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Desta forma, a lei estabelece que sejam observados dois requisitos para que a contratação possa ocorrer de forma direta:</w:t>
      </w:r>
    </w:p>
    <w:p>
      <w:pPr>
        <w:pStyle w:val="Normal"/>
        <w:ind w:left="470" w:right="33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845" w:right="330" w:hanging="375"/>
        <w:jc w:val="both"/>
        <w:rPr/>
      </w:pPr>
      <w:r>
        <w:rPr>
          <w:rFonts w:eastAsia="Arial Unicode MS" w:cs="Arial" w:ascii="Arial" w:hAnsi="Arial"/>
          <w:bCs/>
        </w:rPr>
        <w:t>Possuir valor no montante equivalente em até 10% (dez por cento) do limite previsto no artigo 23, II, a, da Lei 8.666/93.</w:t>
      </w:r>
    </w:p>
    <w:p>
      <w:pPr>
        <w:pStyle w:val="Normal"/>
        <w:ind w:left="470" w:right="33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845" w:right="330" w:hanging="375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Não se referir a parcelas do mesmo serviço que possa ser realizado de uma só vez.</w:t>
      </w:r>
    </w:p>
    <w:p>
      <w:pPr>
        <w:pStyle w:val="Normal"/>
        <w:ind w:left="470" w:right="33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right="330" w:firstLine="108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Ante o exposto, cumprido os requisitos legais, concluímos ser possível a contratação de serviços de assistência técnica em informática por DISPENSA DE LICITAÇÃO, em conformidade com o artigo 24, II da Lei 8.666/93.</w:t>
      </w:r>
    </w:p>
    <w:p>
      <w:pPr>
        <w:pStyle w:val="Normal"/>
        <w:ind w:right="330" w:firstLine="108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right="330" w:firstLine="108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E o parecer, s.m.j.</w:t>
      </w:r>
    </w:p>
    <w:p>
      <w:pPr>
        <w:pStyle w:val="Normal"/>
        <w:ind w:left="470" w:right="33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080"/>
        <w:rPr/>
      </w:pPr>
      <w:r>
        <w:rPr>
          <w:rFonts w:cs="Arial" w:ascii="Arial" w:hAnsi="Arial"/>
          <w:b w:val="false"/>
          <w:bCs w:val="false"/>
          <w:sz w:val="24"/>
        </w:rPr>
        <w:t>Município de Sangão/SC, 27 de maio de 2019.</w:t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4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PARECER TÉCNICO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6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 xml:space="preserve">Ref.: SOLICITAÇÃO DE LICITAÇÃ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cesso Administrativo Nº 006/20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Conforme solicitação por parte da Comissão de Licitação, analisei o preço proposto pelo Sr. MARCIA GONÇALVES DA SILVA, referente  a </w:t>
      </w:r>
      <w:r>
        <w:rPr>
          <w:rFonts w:cs="Arial" w:ascii="Arial" w:hAnsi="Arial"/>
          <w:bCs/>
        </w:rPr>
        <w:t xml:space="preserve">Locação de casa residencial, localizado na Estrada Geral Morro Grande, Sangão-SC, aluguel social solicitado pela assistente social responsável CANDICE BRASIL EDUARDO CARDOSO. no </w:t>
      </w:r>
      <w:r>
        <w:rPr>
          <w:rFonts w:cs="Arial" w:ascii="Arial" w:hAnsi="Arial"/>
        </w:rPr>
        <w:t xml:space="preserve">valor Mensal de R$480,00 (quatrocentos e oitenta reais) total de R$960,00 (novecentos e sessenta reais),  até 31/07/2019 e concluí que o preço </w:t>
      </w:r>
      <w:r>
        <w:rPr>
          <w:rFonts w:cs="Tahoma" w:ascii="Tahoma" w:hAnsi="Tahoma"/>
        </w:rPr>
        <w:t xml:space="preserve">ofertado está em conformidade com o preço praticado no mercado.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SANGÃO-SC, 27 de maio de 201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Heading3"/>
        <w:spacing w:lineRule="exact" w:line="240"/>
        <w:rPr/>
      </w:pPr>
      <w:r>
        <w:rPr/>
        <w:t>OSNILDA IRMA ROSA JOAQUIM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a Assistência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TextBody"/>
        <w:spacing w:lineRule="auto" w:line="24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Processo Nº</w:t>
      </w:r>
      <w:r>
        <w:rPr>
          <w:rFonts w:cs="Arial" w:ascii="Arial" w:hAnsi="Arial"/>
        </w:rPr>
        <w:t xml:space="preserve"> 006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  <w:bCs/>
        </w:rPr>
        <w:t xml:space="preserve"> Dispensa </w:t>
      </w:r>
      <w:r>
        <w:rPr>
          <w:rFonts w:cs="Arial" w:ascii="Arial" w:hAnsi="Arial"/>
        </w:rPr>
        <w:t>de Licitação Nº 006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Secretaria Municipal de Assistência Social</w:t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RECONHEÇO</w:t>
      </w:r>
      <w:r>
        <w:rPr>
          <w:rFonts w:eastAsia="Times New Roman" w:cs="Arial" w:ascii="Arial" w:hAnsi="Arial"/>
        </w:rPr>
        <w:t xml:space="preserve"> a dispensa de licitação, visando a Locação de casa residencial, localizado na Estrada Geral Morro Grande, Sangão-SC, aluguel social solicitado pela assistente social responsável CANDICE BRASIL EDUARDO CARDOSO. no valor Mensal de R$480,00 (quatrocentos e oitenta reais) total de R$960,00 (novecentos e sessenta reais),  até 31/07/2019,  com fundamento no Artigo 24, Inciso II da Lei Nº 8.666/93 e alterações subseqüentes, tendo em vista o constante do presente processo, o qual foi submetido a exame da Assessoria Jurídica, que emitiu parecer favorável.</w:t>
      </w:r>
    </w:p>
    <w:p>
      <w:pPr>
        <w:pStyle w:val="Normal"/>
        <w:spacing w:lineRule="exact" w:line="240"/>
        <w:ind w:left="-180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80" w:hanging="0"/>
        <w:rPr/>
      </w:pPr>
      <w:r>
        <w:rPr>
          <w:rFonts w:cs="Arial" w:ascii="Arial" w:hAnsi="Arial"/>
        </w:rPr>
        <w:t>A consideração do Sr. Prefeito, para ratificação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NGÃO-SC, 27 de maio de 2019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spacing w:lineRule="exact" w:line="240"/>
        <w:ind w:left="-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___________________________________</w:t>
      </w:r>
    </w:p>
    <w:p>
      <w:pPr>
        <w:pStyle w:val="Heading3"/>
        <w:spacing w:lineRule="exact" w:line="240"/>
        <w:ind w:left="-180" w:hanging="0"/>
        <w:rPr/>
      </w:pPr>
      <w:r>
        <w:rPr>
          <w:rFonts w:eastAsia="Arial"/>
        </w:rPr>
        <w:t xml:space="preserve">              </w:t>
      </w:r>
      <w:r>
        <w:rPr/>
        <w:t>OSNILDA IRMA ROSA JOAQUIM</w:t>
      </w:r>
    </w:p>
    <w:p>
      <w:pPr>
        <w:pStyle w:val="NormalWeb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             </w:t>
      </w:r>
      <w:r>
        <w:rPr>
          <w:rFonts w:cs="Arial" w:ascii="Arial" w:hAnsi="Arial"/>
        </w:rPr>
        <w:t>Secretaria da Assistência Social</w:t>
      </w:r>
    </w:p>
    <w:p>
      <w:pPr>
        <w:pStyle w:val="Normal"/>
        <w:spacing w:lineRule="exact" w:line="24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exact" w:line="240"/>
        <w:ind w:left="-180" w:hanging="0"/>
        <w:rPr>
          <w:rFonts w:cs="Arial"/>
          <w:lang w:val="pt-BR"/>
        </w:rPr>
      </w:pPr>
      <w:r>
        <w:rPr>
          <w:rFonts w:eastAsia="Arial" w:cs="Arial"/>
          <w:lang w:val="pt-BR"/>
        </w:rPr>
        <w:t xml:space="preserve">           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TIFICO </w:t>
      </w:r>
      <w:r>
        <w:rPr>
          <w:rFonts w:cs="Arial" w:ascii="Arial" w:hAnsi="Arial"/>
        </w:rPr>
        <w:t xml:space="preserve">a dispensa de licitação referente a Locação de casa residencial, localizado na Estrada Geral Morro Grande, Sangão-SC, aluguel social solicitado pela assistente social responsável CANDICE BRASIL EDUARDO CARDOSO. no valor Mensal de R$480,00 (quatrocentos e oitenta reais) total de R$960,00 (novecentos e sessenta reais),  até 31/07/2019, com fundamento no Artigo 24 da Lei Nº 8.666/93 e alterações subseqüentes, tendo em vista o parecer da Assessoria Jurídica da Prefeitura Municipal de Sangão e instruído no Processo Administrativo Nº 006/2019. </w:t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NGÃO-SC, 27 de maio de 2019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</w:t>
      </w:r>
    </w:p>
    <w:p>
      <w:pPr>
        <w:pStyle w:val="Heading2"/>
        <w:ind w:left="-284" w:hanging="0"/>
        <w:rPr/>
      </w:pPr>
      <w:r>
        <w:rPr>
          <w:rFonts w:eastAsia="Arial"/>
        </w:rPr>
        <w:t xml:space="preserve">                 </w:t>
      </w:r>
      <w:r>
        <w:rPr/>
        <w:t xml:space="preserve">DALMIR CARARA CANDIDO 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 DO CONTRATO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XXX/FMAS/XXX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/>
      </w:pPr>
      <w:r>
        <w:rPr>
          <w:rFonts w:cs="Arial" w:ascii="Arial" w:hAnsi="Arial"/>
          <w:b/>
        </w:rPr>
        <w:t>TERMO DE CONTRATO PARA LOCAÇÃO DE UM IMÓVEL QUE ENTRE SI CELEBRAM O MUNICÍPIO DE SANGÃO E O SR. XXXXXXXXXXXXXXXXXXXXXXXX, NOS TERMOS DA LEI DO INQUILINATO N° 8.245 DE 18/10/1991 E DA LEI Nº 8.666 DE 21/06/1993 E ALTERAÇÕES SUBSEQÜENTES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ÂMBULO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NTRATANTE:  O  MUNICÍPIO DE SANGÃO, através da Secretaria de Desenvolvimento Social com sede na Rodovia SC 443, Km 02, CEP 88717-000, Sangão-SC, inscrito no CNPJ/MF  sob o  Nº 13.679.015/0001-70, doravante denominado CONTRATANTE, neste  ato  representado  pelo  Sr. DALMIR CARARA CANDIDO,  Prefeito  Municipal, portador da Carteira de Identidade nº 1.737.818 expedida pelo SSP de SC e inscrito no CPF sob o nº 806.541.269-68, RESOLVEM celebrar o presente contrato, regido pela Lei Federal nº 8.666/93 e alterações posteriores, mediante as cláusulas e condições a seguir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/>
      </w:pPr>
      <w:r>
        <w:rPr>
          <w:rFonts w:cs="Arial" w:ascii="Arial" w:hAnsi="Arial"/>
          <w:b/>
        </w:rPr>
        <w:t xml:space="preserve">CLÁUSULA PRIMEIRA. O LOCADOR dá em locação ao LOCATÁRIO, imóvel de sua propriedade, localizado na XXXXXXXXXXXXXXXXXXXXXXXX utilizado para casa residencial, aluguel social solicitado pela assistente social responsável XXXXXXXXXXXXXXX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. O presente contrato decorre do Processo de Dispensa de Licitação Nº 003/FMAS/2019, de 27/05/2019 Homologado em 27/05/2019 - Processo Administrativo nº 006/2019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ZO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/>
      </w:pPr>
      <w:r>
        <w:rPr>
          <w:rFonts w:cs="Arial" w:ascii="Arial" w:hAnsi="Arial"/>
          <w:b/>
        </w:rPr>
        <w:t>CLÁUSULA SEGUNDA. O prazo de locação inicia-se em 27/05/2019 e encerra-se em 31/07/2019, podendo ser prorrogado por prazo indeterminado, caso haja interesse do LOCATÁRIO, mediante forma expressa em termo aditivo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/>
      </w:pPr>
      <w:r>
        <w:rPr>
          <w:rFonts w:cs="Arial" w:ascii="Arial" w:hAnsi="Arial"/>
          <w:b/>
        </w:rPr>
        <w:t>CLÁUSULA TERCEIRA. O valor do aluguel mensal é de R$480,00 (quatrocentos e oitenta reais) pago impreterivelmente até o 10° (décimo) dia útil do mês subseqüente ao vencido ao proprietário, na sede da Prefeitura Municipal de Sangão.</w:t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PRIMEIRO. O valor global deste contrato é de R$XXXXXXXXXXXXXXXXXXX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SEGUNDO. Compete ao LOCATÁRIO o pagamento das faturas, restritivamente, de energia elétrica e água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. Competem ao LOCADOR os demais encargos, inclusive tributários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. O LOCATÁRIO poderá ceder este contrato, emprestar, locar ou sublocar, no todo ou em parte, a coisa locada, conforme interesse público, ora destinado para fins de aluguel social conforme solicitação, mediante notificação prévia de 15 (quinze) dias ao LOCATÁRIO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. O LOCATÁRIO se obriga a zelar pelo imóvel e suas dependências e a conservá-lo em condições de uso adequadas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. O LOCATÁRIO se obriga a levar ao conhecimento do LOCADOR qualquer tentativa de turbação de terceiros, qualquer comunicado, aviso ou intimação das autoridades constituídas e que digam respeito ao imóvel locado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. Ficam a cargo do LOCADOR as benfeitorias úteis ou necessárias e; ao LOCATÁRIO, as voluntárias, que podem ser levantadas por si, quando da rescisão contratual, na entrega das chaves da coisa locada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PRIMEIRO. Acaso as benfeitorias úteis ou necessárias não sejam realizadas pelo LOCADOR depois de notificado pelo LOCATÁRIO, este poderá optar por fazê-la ou rescindir o contrato por motivo justo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SEGUNDO. Optando por fazer as benfeitorias citadas no parágrafo primeiro desta cláusula, o LOCATÁRIO poderá deduzi-las dos aluguéis vincendos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. O LOCATÁRIO declara haver recebido o imóvel em adequadas condições, devendo comunicar as irregularidades anotadas até o prazo máximo de 48 (quarenta e oito) horas depois de haver recebido as chaves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. A infração de qualquer das cláusulas do presente contrato enseja a rescisão contratual às partes, conquanto notificadas para cumprir a obrigação faltante, não o façam no prazo de trinta dias, contados do primeiro dia útil seguinte ao recebimento da notificação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. Os casos de rescisão serão tratados ordinariamente, pelos artigos 77, 78 e 79 da Lei 8.666/93 e, subsidiariamente, pela Lei 8.245/91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ECIMA. Finda a locação, o imóvel será devolvido nas mesmas condições em que tenha recebido o LOCATÁRIO, obrigando-se este a reparar o que estiver estragado, salvo os casos de desgaste natural do imóvel.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ECIMA PRIMEIRA. Na ocasião da entrega do imóvel, em razão do término do prazo contratual ou por rescisão amigável ou judicial o imóvel será submetido à vistoria efetuada por pessoas de confiança do LOCADOR e do LOCATÁRIO, com finalidade de constatar-se o perfeito cumprimento do disposto na cláusula anterior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ECIMA SEGUNDA. Ao desocupar o imóvel o LOCATÁRIO comunicará, por escrito, com três dias de antecedência, o dia em que o mesmo estará livre e em condições de ser vistoriado, afim de que se constate o exato cumprimento das cláusulas deste contrato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ECIMA TERCEIRA. No ato da entrega das chaves, o LOCATÁRIO apresentará a quitação das faturas de energia elétrica e água, inerentes aos lançamentos medidos durante o período de vigência contratual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ECIMA QUARTA É facultado ao LOCADOR vistoriar o imóvel locado em horário de expediente do órgão que ocupará a coisa locada, mediante prévia comunicação formal ao LOCATÁRIO, de 48 (quarenta e oito) horas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ECIMA QUINTA. Antes de findo o prazo estipulado neste contrato o LOCATÁRIO poderá devolver o imóvel locado, pagando a título de multa de rescisão contratual correspondente a 1 (um) mês de aluguel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. Ao LOCADOR não é dado retomar o imóvel locado, por iniciativa unilateral, antes de findo o prazo ajustado para o negócio jurídico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ECIMA SEXTA. O presente contrato vigorará ainda mesmo por morte de qualquer dos contratantes, sendo seus herdeiros ou sucessores serão obrigados a respeitá-lo em todas as suas cláusulas, ou condições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ECIMA SETIMA. Ficam autorizados os locadores a promover a citação, intimação ou notificação mediante correspondência com aviso de recebimento, ou tratando-se de pessoas jurídicas ou firma individual, ou ainda sendo necessário pelas demais formas previstas no código do processo civil, nas ações de despejo consignação em pagamentos de aluguel e acessórias de locações revisionais de aluguel e renovatórias ao artigo 58 IV da Lei nº. 8.245/91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ECIMA OITAVA. De acordo com a Lei Nº 8245/91 de 18 de outubro de 1991, o LOCATÁRIO, terá de comunicar por escrito ao LOCADOR, caso queira desocupar o imóvel, com antecedência de 30 (trinta) dias, prorrogando-se por tempo indeterminado acaso o LOCATÁRIO permaneça no imóvel, sem qualquer aditamento contratual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ECIMA NONA. As despesas decorrentes deste contrato correrão por conta da seguinte dotação orçamentária: 2.060.3.3.90.36.00.00.00.00 (11)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VIGÉSIMA. Fica eleito o Foro da Comarca de Jaguaruna –SC, como exclusivo para dirimir quaisquer dúvidas oriundas do presente contrato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or estarem ajustadas e contratadas, firmam este instrumento em 3 (três) vias de igual teor e forma, na presença de duas testemunhas, que também assinam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/>
      </w:pPr>
      <w:r>
        <w:rPr>
          <w:rFonts w:cs="Arial" w:ascii="Arial" w:hAnsi="Arial"/>
          <w:b/>
        </w:rPr>
        <w:t>Sangão-SC, 27 DE MAIO DE 2019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 DE SANGÃO                                     </w:t>
        <w:tab/>
        <w:t>XXXXXXXXXXXXXX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MIR CARARA CANDIDO</w:t>
        <w:tab/>
        <w:t xml:space="preserve">                                CPF: XXXXXXXXXXXXXX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>
          <w:rFonts w:cs="Arial" w:ascii="Arial" w:hAnsi="Arial"/>
          <w:b/>
        </w:rPr>
        <w:t>Prefeito Municipal</w:t>
        <w:tab/>
        <w:t xml:space="preserve">                                          </w:t>
        <w:tab/>
        <w:t xml:space="preserve">           Proprietário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>
          <w:rFonts w:cs="Arial" w:ascii="Arial" w:hAnsi="Arial"/>
          <w:b/>
        </w:rPr>
        <w:t>Nome: Diego Moretto Jesuino                             Nome: Marciani Ramos Garcia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CPF.: 074.468.079-46</w:t>
        <w:tab/>
        <w:tab/>
        <w:tab/>
        <w:tab/>
        <w:t xml:space="preserve">      Nº CPF.: 015.963.609-41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45"/>
        </w:tabs>
        <w:ind w:left="84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080" w:leader="none"/>
      </w:tabs>
      <w:spacing w:lineRule="exact" w:line="240"/>
      <w:ind w:left="-284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ndale Mono;Courier New" w:hAnsi="Andale Mono;Courier New" w:cs="Andale Mono;Courier New"/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eastAsia="Batang;바탕" w:cs="Tahoma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dale Mono;Courier New" w:hAnsi="Andale Mono;Courier New" w:cs="Andale Mono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eastAsia="Batang;바탕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13:00Z</dcterms:created>
  <dc:creator>*</dc:creator>
  <dc:description/>
  <cp:keywords/>
  <dc:language>en-US</dc:language>
  <cp:lastModifiedBy>MARCIANI GARCIA</cp:lastModifiedBy>
  <cp:lastPrinted>2018-04-23T07:27:00Z</cp:lastPrinted>
  <dcterms:modified xsi:type="dcterms:W3CDTF">2019-06-26T14:53:00Z</dcterms:modified>
  <cp:revision>19</cp:revision>
  <dc:subject/>
  <dc:title>ESTADO DE SANTA CATARINA</dc:title>
</cp:coreProperties>
</file>