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8h30min do dia 11 de fevereiro de 2019</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1/02/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1/0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ou física para prestação de serviços (OFICINEIROS) para os programas da Secretária de desenvolvimento Social do Município de Sangão/SC até 31/12/2019</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os orçados em 2019, números 33 e 30;</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75.020,00 (setenta e cinco mil e vinte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Poderão participar deste Pregão os interessados que atenderem a todas as exigências, inclusive quanto à documentação, constantes neste Edital e seus anex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4.2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pPr>
      <w:r>
        <w:rPr>
          <w:rFonts w:cs="Arial" w:ascii="Arial" w:hAnsi="Arial"/>
          <w:color w:val="000000"/>
          <w:sz w:val="20"/>
          <w:szCs w:val="20"/>
        </w:rPr>
        <w:t>4.2.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rt. 9º Não se aplica o disposto nos arts. 6º ao 8º quan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 - não houver um mínimo de três fornecedores competitivos enquadrados como microempresas ou empresas de pequeno porte sediados local ou regionalmente e capazes de cumprir as exigências estabelecidas no instrumento convocatór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I - a licitação for dispensável ou inexigível, nos termos dos arts. 24 e 25 da Lei nº 8.666, de 1993;</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V - a soma dos valores licitados nos termos do diposto nos arts. 6º a 8º ultrapassar vinte e cinco por cento do orçamento disponível para contratações em cada ano civil; 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V - o tratamento diferenciado e simplificado não for capaz de alcançar os objetivos previstos no art. 1º, justificadam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arágrafo único.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1/0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11/02/2019</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1/FMA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1/02/2019</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9 de janei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pPr>
      <w:r>
        <w:rPr/>
        <w:t>BÁSICO)</w:t>
      </w:r>
    </w:p>
    <w:tbl>
      <w:tblPr>
        <w:tblW w:w="10700" w:type="dxa"/>
        <w:jc w:val="left"/>
        <w:tblInd w:w="-431" w:type="dxa"/>
        <w:tblLayout w:type="fixed"/>
        <w:tblCellMar>
          <w:top w:w="0" w:type="dxa"/>
          <w:left w:w="108" w:type="dxa"/>
          <w:bottom w:w="0" w:type="dxa"/>
          <w:right w:w="108" w:type="dxa"/>
        </w:tblCellMar>
      </w:tblPr>
      <w:tblGrid>
        <w:gridCol w:w="805"/>
        <w:gridCol w:w="4183"/>
        <w:gridCol w:w="1550"/>
        <w:gridCol w:w="1550"/>
        <w:gridCol w:w="1561"/>
        <w:gridCol w:w="1051"/>
      </w:tblGrid>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ITENS </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DESCRIÇÃO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 POR MÊ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 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HO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acilitador de Oficina Artesanato:</w:t>
              <w:br/>
              <w:t>- PESSOA JURIDICA</w:t>
              <w:br/>
              <w:t xml:space="preserve">-OBJETIVO: Facilitador de oficina de artesanato, tricô, crochê, pintura em tecido, madeira, vidro, bordado, decopage e outros artesanatos.  </w:t>
              <w:br/>
              <w:t>Obs: As oficinas serão organizadas conforme necessidade e demanda do CRAS PAIF, SCFV e Bolsa Família. Previsão de realização em dez meses.</w:t>
              <w:br/>
              <w:t xml:space="preserve">-PRAZO DE EXECUÇÃO: </w:t>
              <w:br/>
              <w:t xml:space="preserve">Carga Horária: 08 horas semanais  </w:t>
              <w:br/>
              <w:t>- Horário: definir conforme a necessidade.</w:t>
              <w:br/>
              <w:t>- Em 03 (tres) encontro semanal, 3 (tres ) horas por encontro; sendo dois encontro de tres horas e um encontro de duas horas</w:t>
              <w:br/>
              <w:t>- Turma de 15 (quinze) alunos,Totalizando 32 horas mês.</w:t>
              <w:br/>
              <w:t>Os materiais ( tecidos, linhas, agulhas, polígrafos, moldes...) utilizados nas atividades práticas serão fornecidos pela prefeitura.</w:t>
              <w:br/>
              <w:t>As despesas de transporte, alimentação, hospedagem dos profissionais, correrão porconta da licitante venced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360,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acilitador de Oficina Capoeira:</w:t>
              <w:br/>
              <w:t>- PESSOA JURIDICA</w:t>
              <w:br/>
              <w:t xml:space="preserve">-OBJETIVO: Facilitador de oficina, com formação/conhecimento e experiência comprovada em  graduação capoeira, para atuar com crianças e adolescentes. </w:t>
              <w:br/>
              <w:t xml:space="preserve">-PRAZO DE EXECUÇÃO: </w:t>
              <w:br/>
              <w:t xml:space="preserve">Carga Horária: 08 horas semanais  </w:t>
              <w:br/>
              <w:t>- Horário: definir conforme a necessidade.</w:t>
              <w:br/>
              <w:t xml:space="preserve">- Em 03 (tres ) encontro semanal, 3 (tres) horas por encontro;dois encontro, e um de duas horas </w:t>
              <w:br/>
              <w:t>- Turma de 25 (vinte e cinco) alunos,Totalizando 32 horas mês.</w:t>
              <w:br/>
              <w:t>As despesas de transporte, alimentação, hospedagem dos profissionais, correrão por conta da licitante venced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360,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acilitador de Oficina Jiu Jitsu:</w:t>
              <w:br/>
              <w:t>- PESSOA FISICA OU JURIDICA</w:t>
              <w:br/>
              <w:t xml:space="preserve">-OBJETIVO: Facilitador de oficina, com formação/conhecimento e experiência comprovada em Jiu-Jitsu , para atuar com crianças e adolescentes do SCFV. </w:t>
              <w:br/>
              <w:t xml:space="preserve">-PRAZO DE EXECUÇÃO: </w:t>
              <w:br/>
              <w:t xml:space="preserve">Carga Horária: 06 horas semanais  </w:t>
              <w:br/>
              <w:t>- Horário: definir conforme a necessidade.</w:t>
              <w:br/>
              <w:t>- Em 02 (dois) encontro semanal, 3 (três) horas por encontro;</w:t>
              <w:br/>
              <w:t>- Turma de 25 (vinte e cinco) alunos,Totalizando 24 horas mês.</w:t>
              <w:br/>
              <w:t>As despesas de transporte, alimentação, hospedagem dos profissionais, correrão por conta da licitante venced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520,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Facilitador de oficina de música: PESSOA JURÍDICA;  OBJETIVO: Facilitador de Oficinas nível médio com formação/conhecimento e experiência comprovada em Musica, canto e Instrumentos ( violão e teclado) para atuar com crianças e adolescentes do SCFV .</w:t>
              <w:br/>
              <w:t xml:space="preserve">-PRAZO DE EXECUÇÃO: </w:t>
              <w:br/>
              <w:t xml:space="preserve">Carga Horária: 03 horas semanais  </w:t>
              <w:br/>
              <w:t>- Horário: definir conforme a necessidade.</w:t>
              <w:br/>
              <w:t>- Em 01 (um) encontro semanal, 03 (três) horas por encontro;</w:t>
              <w:br/>
              <w:t>- Turma de 10 (dez) alunos,Totalizando 12 horas mês.</w:t>
              <w:br/>
              <w:t>As despesas de transporte, alimentação, hospedagem dos profissionais, correrão por conta da licitante venced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260,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Facilitador de Oficina Informática:</w:t>
              <w:br/>
              <w:t>- PESSOA JURIDICA</w:t>
              <w:br/>
              <w:t xml:space="preserve">-OBJETIVO: Facilitador de oficina, INFORMÁTICA BÁSICA a) Escolaridade: nível médio completo:  Histórico escolar </w:t>
              <w:br/>
              <w:t xml:space="preserve">b) Formação através de cursos de informática ou declaração de atuação na área: </w:t>
              <w:br/>
              <w:t xml:space="preserve">c)Atestado de matrícula ou certificado/diploma de conclusão em curso na respectiva área, OU declaração de que possui experiência de atuação na área.  </w:t>
              <w:br/>
              <w:t xml:space="preserve">-PRAZO DE EXECUÇÃO: </w:t>
              <w:br/>
              <w:t xml:space="preserve">Carga Horária: 06 horas semanais  </w:t>
              <w:br/>
              <w:t>- Horário: definir conforme a necessidade.</w:t>
              <w:br/>
              <w:t>- Em 02 (dois) encontro semanal, 3 (tres) horas por encontro;</w:t>
              <w:br/>
              <w:t>- Turma de 15 (quinze) alunos, Totalizando 24 horas mês.</w:t>
              <w:br/>
              <w:br/>
              <w:t>As despesas de transporte, alimentação, hospedagem dos profissionais, correrão por conta da licitante vencedora.</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520,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502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1/FMAS/2019, de 29/01/2019- Homologado em XX/XX/2019- Processo Administrativo Nº001/2019.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ou física para prestação de serviços (OFICINEIROS) para os programas da Secretária de desenvolvimento Social do Município de Sangão/SC até 31/12/2019,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prestação do serviço conforme ANEXO I desse edital,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9</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33/2019 e 30/2019</w:t>
      </w:r>
    </w:p>
    <w:p>
      <w:pPr>
        <w:pStyle w:val="Normal"/>
        <w:ind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 e executará os serviços conforme ANEXO I do edital Pregão 001/2019.</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1/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1/FMA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1/FMA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1/FMA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1/FMA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1/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1/FMA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1/FMA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1/FMA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1/FMA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1/FMA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776" w:footer="4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1/FMAS/2019</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1:00Z</dcterms:created>
  <dc:creator>Cliente</dc:creator>
  <dc:description/>
  <cp:keywords/>
  <dc:language>en-US</dc:language>
  <cp:lastModifiedBy>MARCIANI GARCIA</cp:lastModifiedBy>
  <cp:lastPrinted>2019-01-30T12:26:00Z</cp:lastPrinted>
  <dcterms:modified xsi:type="dcterms:W3CDTF">2019-02-11T15:09:00Z</dcterms:modified>
  <cp:revision>78</cp:revision>
  <dc:subject/>
  <dc:title>EDITAL DE PREGÃO PRESENCIAL Nº 001,</dc:title>
</cp:coreProperties>
</file>