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10h30min do dia 11 de fevereiro de 2019,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10:15min do dia 11/02/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10h30min do dia 11/0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CESTAS BÁSICAS para os programas da Secretária de desenvolvimento Social do Município de Sangão/SC até 31/12/2019</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19, conforme especificados no ANEXO I.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19495"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6119495" cy="1324610"/>
                    </a:xfrm>
                    <a:prstGeom prst="rect">
                      <a:avLst/>
                    </a:prstGeom>
                  </pic:spPr>
                </pic:pic>
              </a:graphicData>
            </a:graphic>
          </wp:inline>
        </w:drawing>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28.080,00 (vinte e oito mil e oitenta re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1/0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8h15min do dia</w:t>
      </w:r>
      <w:r>
        <w:rPr>
          <w:rFonts w:cs="Arial" w:ascii="Arial" w:hAnsi="Arial"/>
          <w:color w:val="000000"/>
          <w:sz w:val="20"/>
          <w:szCs w:val="20"/>
        </w:rPr>
        <w:t xml:space="preserve"> </w:t>
      </w:r>
      <w:r>
        <w:rPr>
          <w:rFonts w:cs="Arial" w:ascii="Arial" w:hAnsi="Arial"/>
          <w:b/>
          <w:color w:val="000000"/>
          <w:sz w:val="20"/>
          <w:szCs w:val="20"/>
        </w:rPr>
        <w:t>11/02/2019</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30min do dia 11/02/2019</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9 de janei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 SENDO QUE O ITEM CESTA BASICA, DEVERÁ SER ENTREGUE NA RESIDÊNCIA DO BENEFICIÁRIO, CADA VEZ QUE SOLICITADO, AMBOS NO PRAZO ESPECIFICADO EM EDITAL.</w:t>
      </w:r>
    </w:p>
    <w:p>
      <w:pPr>
        <w:pStyle w:val="Normal"/>
        <w:autoSpaceDE w:val="false"/>
        <w:jc w:val="both"/>
        <w:rPr>
          <w:rFonts w:ascii="Arial" w:hAnsi="Arial" w:cs="Arial"/>
          <w:b/>
          <w:b/>
          <w:bCs/>
          <w:sz w:val="20"/>
          <w:szCs w:val="20"/>
        </w:rPr>
      </w:pPr>
      <w:r>
        <w:rPr>
          <w:rFonts w:cs="Arial" w:ascii="Arial" w:hAnsi="Arial"/>
          <w:b/>
          <w:bCs/>
          <w:sz w:val="20"/>
          <w:szCs w:val="20"/>
        </w:rPr>
      </w:r>
    </w:p>
    <w:tbl>
      <w:tblPr>
        <w:tblW w:w="7388" w:type="dxa"/>
        <w:jc w:val="left"/>
        <w:tblInd w:w="0" w:type="dxa"/>
        <w:tblLayout w:type="fixed"/>
        <w:tblCellMar>
          <w:top w:w="0" w:type="dxa"/>
          <w:left w:w="70" w:type="dxa"/>
          <w:bottom w:w="0" w:type="dxa"/>
          <w:right w:w="70" w:type="dxa"/>
        </w:tblCellMar>
      </w:tblPr>
      <w:tblGrid>
        <w:gridCol w:w="960"/>
        <w:gridCol w:w="2920"/>
        <w:gridCol w:w="1452"/>
        <w:gridCol w:w="109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CRIÇÃO </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UNITÁRI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38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a Básica; Cesta Básica</w:t>
              <w:br/>
              <w:t xml:space="preserve"> Com os seguintes itens: </w:t>
              <w:br/>
              <w:t>- 04 kg de arroz;</w:t>
              <w:br/>
              <w:t xml:space="preserve">- 01 Kg de café 500; </w:t>
              <w:br/>
              <w:t xml:space="preserve">- 03 Kg de Açúcar; </w:t>
              <w:br/>
              <w:t>- 01 Kg de Sal;</w:t>
              <w:br/>
              <w:t>-01 Kg de farinha de mandioca;</w:t>
              <w:br/>
              <w:t>- 02 Kg de farinha de trigo;</w:t>
              <w:br/>
              <w:t xml:space="preserve">- 02 Sardinhas; </w:t>
              <w:br/>
              <w:t xml:space="preserve">- 01 lata de óleo; </w:t>
              <w:br/>
              <w:t xml:space="preserve">- 03 litros de leite; </w:t>
              <w:br/>
              <w:t>- 01 Pc de biscoito doce;</w:t>
              <w:br/>
              <w:t xml:space="preserve"> - 01 Pc de biscoito salgado </w:t>
              <w:br/>
              <w:t xml:space="preserve">- 01 kg macarrão; </w:t>
              <w:br/>
              <w:t>- 01 kg de feijão.</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7"/>
          <w:footerReference w:type="default" r:id="rId8"/>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2/FMAS/2019, de 29/01/2019- Homologado em XX/XX/2019- Processo Administrativo Nº002/2019.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de custeio diversos, permanentes, alimentação e serviços para os programas da Secretária de desenvolvimento Social do Município de Sangão/SC até 31/12/2019,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19</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720" w:right="-432" w:hanging="0"/>
        <w:jc w:val="both"/>
        <w:rPr>
          <w:rFonts w:ascii="Arial" w:hAnsi="Arial" w:cs="Arial"/>
          <w:b/>
          <w:b/>
          <w:sz w:val="20"/>
          <w:szCs w:val="20"/>
        </w:rPr>
      </w:pPr>
      <w:r>
        <w:rPr>
          <w:rFonts w:cs="Arial" w:ascii="Arial" w:hAnsi="Arial"/>
          <w:b/>
          <w:sz w:val="20"/>
          <w:szCs w:val="20"/>
          <w:lang w:val="en-US" w:eastAsia="en-US"/>
        </w:rPr>
        <w:drawing>
          <wp:inline distT="0" distB="0" distL="0" distR="0">
            <wp:extent cx="5095240"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27" r="-6" b="-27"/>
                    <a:stretch>
                      <a:fillRect/>
                    </a:stretch>
                  </pic:blipFill>
                  <pic:spPr bwMode="auto">
                    <a:xfrm>
                      <a:off x="0" y="0"/>
                      <a:ext cx="5095240" cy="1333500"/>
                    </a:xfrm>
                    <a:prstGeom prst="rect">
                      <a:avLst/>
                    </a:prstGeom>
                  </pic:spPr>
                </pic:pic>
              </a:graphicData>
            </a:graphic>
          </wp:inline>
        </w:drawing>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FMA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FMA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2/FMA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2/FMA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A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FMA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2/FMA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2/FMA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A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776" w:footer="4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2/FMA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1:00Z</dcterms:created>
  <dc:creator>Cliente</dc:creator>
  <dc:description/>
  <cp:keywords/>
  <dc:language>en-US</dc:language>
  <cp:lastModifiedBy>MARCIANI GARCIA</cp:lastModifiedBy>
  <cp:lastPrinted>2018-02-15T08:26:00Z</cp:lastPrinted>
  <dcterms:modified xsi:type="dcterms:W3CDTF">2019-02-11T11:17:00Z</dcterms:modified>
  <cp:revision>75</cp:revision>
  <dc:subject/>
  <dc:title>EDITAL DE PREGÃO PRESENCIAL Nº 001,</dc:title>
</cp:coreProperties>
</file>