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DITAL DE PROGRESSÃO FUNCIONAL</w:t>
      </w:r>
    </w:p>
    <w:p>
      <w:pPr>
        <w:pStyle w:val="Normal"/>
        <w:autoSpaceDE w:val="false"/>
        <w:ind w:left="2835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 Município de Sangão, através da Secretaria Municipal de Educação e Cultura, torna público, para conhecimento dos Membros do Magistério Público Municipal, que estará recebendo, no período de 24 de novembro a 04 de dezembro de 2010,  documentação  para Progressão  funcional por Cursos de Aperfeiçoamento e  por Nova Habilitação, nos termos legais das Leis Complementares  Municipais 012/2009 e 014/2009, Estatuto do Servidor e Plano de carreira do Magistério respectivamente; conforme segu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CURSOS DE APERFEIÇOAMENTO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Requisito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-Ter 3 anos de efetivo exercício e ser  membro  do quadro do magistério público municipal.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-Estar em exercício em escola municipal ou na Secretaria Municipal da Educação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-Não estar em licença para tratamento de interesses particulares ou estar aposentado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-Não ter sofrido penalidade por falta disciplin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-     Da Documentação.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- Requerimento, devidamente preenchido e assinado pelo servidor do Magistério, acompanhado de: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-  comprovação de 160 horas de cursos de aperfeiçoamento, no período compreendido entre os anos de 2008 a 2010.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-  Os documentos deverão ser foto copiados e  autenticados em cartório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Solicitação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-Na sede da Secretaria Municipal da Educação e Cultura, no horário entre 08h30min às 12h00min.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- NOVA HABILITAÇÃO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Requisito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- Ter 3 anos de efetivo exercício e ser  membro  do quadro do magistério público municipal.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-Estar em exercício em escola municipal ou na Secretaria Municipal da Educação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-Não estar em licença para tratamento de interesses particulares ou estar aposentado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-Não ter sofrido penalidade por falta disciplinar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)- Ter Nova Habilitação Profissional correlata  à área especifica de atu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-     Da Documentação.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- Requerimento, devidamente preenchido e assinado pelo servidor do Magistério, acompanhado de: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-  Diploma de curso superior de Licenciatura Plena e histórico escolar. Certificado e histórico escolar  de  Pós Graduação, Mestrado ou Doutorado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-  Os documentos deverão ser foto copiados e  autenticados em cartório.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Solicitação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-Na sede da Secretaria Municipal da Educação e Cultura, no horário entre 08h30min às 12h00min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FINAIS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-- Serão aceitas, para a solicitação do progresso por nova habilitação, as declarações de conclusão de curso de licenciatura plena e de pós-graduação, ficando, contudo, condicionada a apresentação até 15/12/2010, da documentação exigida no item  2.2,  alínea  b.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- Os documentos referidos no iten 3.1 serão considerados para o presente progresso, desde que a conclusão da nova habilitação profissional tenha ocorrido até 30 de outubro de 2010. 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- Os servidores do magistério, afastados para o exercício de cargo em comissão, função de confiança, serão considerados como se em efetivo exercício estivessem.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- A Secretaria de Educação e Cultura, publicará  as concessões de progressão no dia  20/12/2010.  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- O membro do magistério, que prestar declaração falsa ou apresentar documento adulterado, terá cancelado e anulado o ato do progresso por nova habilitação, com responsabilidade estabelecida pelo artigo 299 do Código Penal Brasileiro. 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- Os casos omissos serão resolvidos pela Secretaria Municipal da Educação e Cultura e setor Jurídico da Prefeitura Municipal de Sangão.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- Todo o  processo de progressão atenderá as Leis Complementares  Municipais  012/2009 e 014/2009.   </w:t>
      </w:r>
    </w:p>
    <w:p>
      <w:pPr>
        <w:pStyle w:val="Normal"/>
        <w:autoSpaceDE w:val="false"/>
        <w:ind w:lef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Sangão, 17 de Novembro de 2010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Rosilda Rosalina Vieira</w:t>
        <w:tab/>
        <w:tab/>
        <w:tab/>
        <w:tab/>
        <w:tab/>
        <w:t>Antônio Mauro Eduardo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Secretária de Educação e Cultura</w:t>
        <w:tab/>
        <w:tab/>
        <w:tab/>
        <w:t xml:space="preserve">                  Prefeito Municipal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46" w:top="1701" w:footer="646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" w:hanging="0"/>
      <w:jc w:val="center"/>
      <w:rPr>
        <w:sz w:val="16"/>
      </w:rPr>
    </w:pPr>
    <w:r>
      <w:rPr>
        <w:sz w:val="16"/>
      </w:rPr>
      <w:t>Rod. SC 443 - Km 02 - Fones/Fax: (048) 3656-0133 - 95.780.458/0001-17 - 88717- 000- SANGÃO    -   Santa Catarina</w:t>
    </w:r>
  </w:p>
  <w:p>
    <w:pPr>
      <w:pStyle w:val="Normal"/>
      <w:jc w:val="center"/>
      <w:rPr>
        <w:b/>
        <w:b/>
        <w:sz w:val="16"/>
      </w:rPr>
    </w:pPr>
    <w:hyperlink r:id="rId1">
      <w:r>
        <w:rPr>
          <w:rStyle w:val="InternetLink"/>
          <w:color w:val="000000"/>
          <w:sz w:val="16"/>
        </w:rPr>
        <w:t>sangao@sangao.sc.gov.br</w:t>
      </w:r>
    </w:hyperlink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>
        <w:cantSplit w:val="true"/>
      </w:trPr>
      <w:tc>
        <w:tcPr>
          <w:tcW w:w="1771" w:type="dxa"/>
          <w:tcBorders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693420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8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ESTADO DE SANTA CATARINA</w:t>
          </w:r>
        </w:p>
        <w:p>
          <w:pPr>
            <w:pStyle w:val="Normal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PREFEITURA MUNICIPAL DE SANGÃO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Normal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4"/>
      <w:lvlJc w:val="left"/>
      <w:pPr>
        <w:tabs>
          <w:tab w:val="num" w:pos="680"/>
        </w:tabs>
        <w:ind w:left="0" w:hanging="0"/>
      </w:pPr>
      <w:rPr>
        <w:rFonts w:ascii="Webdings" w:hAnsi="Webdings" w:cs="Webdings" w:hint="default"/>
        <w:sz w:val="16"/>
        <w:i w:val="false"/>
        <w:b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u w:val="single"/>
    </w:rPr>
  </w:style>
  <w:style w:type="character" w:styleId="WW8Num1z0">
    <w:name w:val="WW8Num1z0"/>
    <w:qFormat/>
    <w:rPr>
      <w:rFonts w:ascii="Webdings" w:hAnsi="Webdings" w:cs="Webdings"/>
      <w:b/>
      <w:i w:val="false"/>
      <w:color w:val="auto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/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eastAsia="Arial Unicode MS"/>
      <w:bCs w:val="false"/>
      <w:color w:val="00000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bCs w:val="false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angao@tr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9:00Z</dcterms:created>
  <dc:creator>..</dc:creator>
  <dc:description/>
  <cp:keywords/>
  <dc:language>en-US</dc:language>
  <cp:lastModifiedBy>Usuario</cp:lastModifiedBy>
  <cp:lastPrinted>2010-11-17T10:07:00Z</cp:lastPrinted>
  <dcterms:modified xsi:type="dcterms:W3CDTF">2010-11-19T11:31:00Z</dcterms:modified>
  <cp:revision>10</cp:revision>
  <dc:subject/>
  <dc:title>OF</dc:title>
</cp:coreProperties>
</file>