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REGISTRO DE PREÇOS  001/2021 PARA FUTURA aquisição de materiais de custeio diversos, permanentes, alimentação e serviços para os programas da Secretária de desenvolvimento Social do Município de Sangão/SC; licitação restrita às Microempresas, Empresas de Pequeno Porte e Equiparad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8h30min do dia 07 de abril de 2021</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8:15min do dia 07/04/2021;</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30min do dia 07/04/2021.</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Contratação de pessoa jurídica para aquisição de materiais de custeio diversos e de alimentação para os programas da Secretária de desenvolvimento Social do Município de Sangão/SC</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autoSpaceDE w:val="false"/>
        <w:jc w:val="both"/>
        <w:rPr>
          <w:rFonts w:ascii="Arial" w:hAnsi="Arial" w:cs="Arial"/>
          <w:sz w:val="20"/>
          <w:szCs w:val="20"/>
        </w:rPr>
      </w:pPr>
      <w:r>
        <w:rPr/>
        <w:t xml:space="preserve">3.1 </w:t>
      </w:r>
      <w:r>
        <w:rPr>
          <w:rFonts w:cs="Arial" w:ascii="Arial" w:hAnsi="Arial"/>
          <w:sz w:val="20"/>
          <w:szCs w:val="20"/>
        </w:rPr>
        <w:t>Os recursos financeiros serão atendidos pelos orçados em 2021, conforme especificados no ANEXO I. 8,20,28 e 31.</w:t>
      </w:r>
    </w:p>
    <w:p>
      <w:pPr>
        <w:pStyle w:val="Normal"/>
        <w:ind w:right="-43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 166.174,62</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4 – PARTICIPAÇÃ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jc w:val="both"/>
        <w:rPr>
          <w:rFonts w:ascii="Arial" w:hAnsi="Arial" w:cs="Arial"/>
          <w:b/>
          <w:b/>
          <w:bCs/>
          <w:iCs/>
          <w:color w:val="000000"/>
          <w:sz w:val="20"/>
          <w:szCs w:val="20"/>
        </w:rPr>
      </w:pPr>
      <w:r>
        <w:rPr>
          <w:rFonts w:eastAsia="Arial" w:cs="Arial" w:ascii="Arial" w:hAnsi="Arial"/>
          <w:b/>
          <w:bCs/>
          <w:iCs/>
          <w:color w:val="000000"/>
          <w:sz w:val="20"/>
          <w:szCs w:val="20"/>
        </w:rPr>
        <w:t xml:space="preserve">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8h15min</w:t>
      </w:r>
      <w:r>
        <w:rPr>
          <w:rFonts w:cs="Arial" w:ascii="Arial" w:hAnsi="Arial"/>
          <w:color w:val="000000"/>
          <w:sz w:val="20"/>
          <w:szCs w:val="20"/>
        </w:rPr>
        <w:t xml:space="preserve"> </w:t>
      </w:r>
      <w:r>
        <w:rPr>
          <w:rFonts w:cs="Arial" w:ascii="Arial" w:hAnsi="Arial"/>
          <w:b/>
          <w:color w:val="000000"/>
          <w:sz w:val="20"/>
          <w:szCs w:val="20"/>
        </w:rPr>
        <w:t>do dia 07/04/2021</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3/FMAS/2021</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rPr>
          <w:rFonts w:ascii="Arial" w:hAnsi="Arial" w:cs="Arial"/>
          <w:color w:val="666666"/>
          <w:sz w:val="16"/>
          <w:szCs w:val="16"/>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CD-R ou outro meio de gravação de dados) para alimentação do sistema de apuraçã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no link http://download.betha.com.br/discosver.jsp?rdn=151216115714&amp;s=33&amp;v=2.0.25</w:t>
      </w:r>
    </w:p>
    <w:p>
      <w:pPr>
        <w:pStyle w:val="Normal"/>
        <w:autoSpaceDE w:val="false"/>
        <w:ind w:firstLine="993"/>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8h15min do dia</w:t>
      </w:r>
      <w:r>
        <w:rPr>
          <w:rFonts w:cs="Arial" w:ascii="Arial" w:hAnsi="Arial"/>
          <w:color w:val="000000"/>
          <w:sz w:val="20"/>
          <w:szCs w:val="20"/>
        </w:rPr>
        <w:t xml:space="preserve"> </w:t>
      </w:r>
      <w:r>
        <w:rPr>
          <w:rFonts w:cs="Arial" w:ascii="Arial" w:hAnsi="Arial"/>
          <w:b/>
          <w:color w:val="000000"/>
          <w:sz w:val="20"/>
          <w:szCs w:val="20"/>
        </w:rPr>
        <w:t>07/04/2021</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3/FMAS/2021</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 xml:space="preserve">(emitida pela Secretaria da Receita Federal), ou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Alvará de Funciona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8h30min do dia 07/04/2021</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iCs/>
          <w:sz w:val="20"/>
          <w:szCs w:val="20"/>
        </w:rPr>
        <w:t>9. DA HOMOLOGAÇÃO E DA ATA DE REGISTRO DE PREÇOS</w:t>
      </w:r>
      <w:r>
        <w:rPr>
          <w:rFonts w:cs="Arial" w:ascii="Arial" w:hAnsi="Arial"/>
          <w:bCs/>
          <w:iCs/>
          <w:sz w:val="20"/>
          <w:szCs w:val="20"/>
        </w:rPr>
        <w:t>:</w:t>
      </w:r>
    </w:p>
    <w:p>
      <w:pPr>
        <w:pStyle w:val="Normal"/>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autoSpaceDE w:val="false"/>
        <w:jc w:val="both"/>
        <w:rPr/>
      </w:pPr>
      <w:r>
        <w:rPr>
          <w:rFonts w:cs="Arial" w:ascii="Arial" w:hAnsi="Arial"/>
          <w:bCs/>
          <w:iCs/>
          <w:sz w:val="20"/>
          <w:szCs w:val="20"/>
        </w:rPr>
        <w:t>9.1. Decididos os eventuais recursos administrativos interpostos e constatada a regularidade dos atos procedimentais, a autoridade competente homologará o preg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2. Homologado o resultado da licitação, o Município, respeitada a ordem de classificação e a quantidade de fornecedoras a serem registrados, convocará as interessadas para a assinatura da Ata de Registro de Preços que, após cumpridos os requisitos de publicidade, terá efeito de compromisso de fornecimento nas condições estabelecidas no presente instrumento licitatóri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3. As convocações de que tratam o subitem anterior deverão ser atendidas no prazo máximo de 05 (cinco) dias úteis, prorrogável apenas 01 (uma) única vez a critério da Administração, sob pena de decair o direito à contratação, sem prejuízo das sanções previstas no Art. 81 da Lei nº 8.666/93, Lei 10.520/2002 e neste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3.2. As convocações de que tratam o subitem anterior serão realizadas por meio  e-mail e telefonema informando o encaminhamento da convocação, o qual será certificado pelo servidor responsável, eximindo a Administração de responsabilidade de convocação por qualquer outro mei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3.2. A não apresentação de representante legalmente constituído para assinatura da Ata de Registro no prazo previsto no subitem 16.3.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4. A Ata firmada com as licitantes fornecedoras observará a minuta constante no Anexo VI;</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5. Sempre que a licitante vencedora não atender à convocação, nos termos definidos no subitem 16.2, é facultado ao Município, dentro do prazo e condições estabelecidos, convocar remanescentes, na ordem de classificação, para fazê-lo em igual prazo, ou revogar o item específico ou o Registro de Pre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6.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7. A Ata de Registro de Preços vigerá pelo prazo de 12 (doze) meses, a contar da data de sua assinatura, não admitindo prorrog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9.8. DO CANCELAMENTO DA AT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8.1. A Ata de Registro de Preços poderá ser cancelada pelos motivos elencados nos artigos 77 e 78 e das formas previstas no artigo 79, da Lei no 8.666/93.</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Contratada disporá do prazo de 48(quarenta e oito) hor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a a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ATA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15 DE MARÇO DE 2021.</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 xml:space="preserve">CASTILHO  SILVANO VIEIRA </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rFonts w:ascii="Arial" w:hAnsi="Arial" w:cs="Arial"/>
          <w:b/>
          <w:b/>
          <w:bCs/>
          <w:sz w:val="20"/>
          <w:szCs w:val="20"/>
        </w:rPr>
      </w:pPr>
      <w:r>
        <w:rPr>
          <w:rFonts w:cs="Arial" w:ascii="Arial" w:hAnsi="Arial"/>
          <w:b/>
          <w:bCs/>
          <w:sz w:val="20"/>
          <w:szCs w:val="20"/>
        </w:rPr>
        <w:t>BÁS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OBS: OS ITENS SERÃO PEDIDOS PARCELADAMENTE CONFORME NECESSIDAD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118225" cy="393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118225" cy="393319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116955" cy="334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6116955" cy="33464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11759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8" r="-3" b="-48"/>
                    <a:stretch>
                      <a:fillRect/>
                    </a:stretch>
                  </pic:blipFill>
                  <pic:spPr bwMode="auto">
                    <a:xfrm>
                      <a:off x="0" y="0"/>
                      <a:ext cx="6117590" cy="4318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117590" cy="267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8" r="-3" b="-8"/>
                    <a:stretch>
                      <a:fillRect/>
                    </a:stretch>
                  </pic:blipFill>
                  <pic:spPr bwMode="auto">
                    <a:xfrm>
                      <a:off x="0" y="0"/>
                      <a:ext cx="6117590" cy="26733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117590" cy="1120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 r="-3" b="-18"/>
                    <a:stretch>
                      <a:fillRect/>
                    </a:stretch>
                  </pic:blipFill>
                  <pic:spPr bwMode="auto">
                    <a:xfrm>
                      <a:off x="0" y="0"/>
                      <a:ext cx="6117590" cy="112077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117590" cy="579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6" r="-3" b="-36"/>
                    <a:stretch>
                      <a:fillRect/>
                    </a:stretch>
                  </pic:blipFill>
                  <pic:spPr bwMode="auto">
                    <a:xfrm>
                      <a:off x="0" y="0"/>
                      <a:ext cx="6117590" cy="57912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Calibri,Bold" w:hAnsi="Calibri,Bold" w:eastAsia="Calibri" w:cs="Calibri,Bold"/>
          <w:b/>
          <w:b/>
          <w:bCs/>
        </w:rPr>
      </w:pPr>
      <w:r>
        <w:rPr>
          <w:rFonts w:eastAsia="Calibri" w:cs="Calibri,Bold" w:ascii="Calibri,Bold" w:hAnsi="Calibri,Bold"/>
          <w:b/>
          <w:bCs/>
        </w:rPr>
        <w:t>MINUTA DA ATA DE REGISTRO DE PREÇOS</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jc w:val="center"/>
        <w:rPr/>
      </w:pPr>
      <w:r>
        <w:rPr>
          <w:rFonts w:eastAsia="Calibri" w:cs="Calibri" w:ascii="Calibri" w:hAnsi="Calibri"/>
        </w:rPr>
        <w:t>ATA DE REGISTRO DE PREÇOS Nº 001/2021– OBJETO:</w:t>
      </w:r>
    </w:p>
    <w:p>
      <w:pPr>
        <w:pStyle w:val="Normal"/>
        <w:autoSpaceDE w:val="false"/>
        <w:jc w:val="center"/>
        <w:rPr>
          <w:rFonts w:ascii="Calibri" w:hAnsi="Calibri" w:eastAsia="Calibri" w:cs="Calibri"/>
        </w:rPr>
      </w:pPr>
      <w:r>
        <w:rPr>
          <w:rFonts w:eastAsia="Calibri" w:cs="Calibri" w:ascii="Calibri" w:hAnsi="Calibri"/>
        </w:rPr>
        <w:t>FORNECIMENTO DE XXXXXXXXXXXX.</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pPr>
      <w:r>
        <w:rPr>
          <w:rFonts w:cs="Arial" w:ascii="Arial" w:hAnsi="Arial"/>
          <w:bCs/>
          <w:iCs/>
          <w:sz w:val="20"/>
          <w:szCs w:val="20"/>
        </w:rPr>
        <w:t xml:space="preserve">Aos XXXX dias do mês de XXXXXXX do ano de 2016, o </w:t>
      </w:r>
      <w:r>
        <w:rPr>
          <w:rFonts w:cs="Arial" w:ascii="Arial" w:hAnsi="Arial"/>
          <w:sz w:val="20"/>
        </w:rPr>
        <w:t xml:space="preserve">O </w:t>
      </w:r>
      <w:r>
        <w:rPr>
          <w:rFonts w:cs="Arial" w:ascii="Arial" w:hAnsi="Arial"/>
          <w:b/>
          <w:sz w:val="20"/>
        </w:rPr>
        <w:t xml:space="preserve"> 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bCs/>
          <w:iCs/>
          <w:sz w:val="20"/>
          <w:szCs w:val="20"/>
        </w:rPr>
        <w:t xml:space="preserve">, , neste  ato  representado  pelo  Sr. XXXXXXXXXXXXXXXXXXXXXXXXXXXXXX,  Prefeito  Municipal, portador da Carteira de Identidade nº XXXXXXXXXXXXXXXXX expedida pelo SSP de SC e inscrito no CPF sob o nº XXXXXXXXXXXXXXXXXXXXXXXXX, residente e domiciliado nesta Cidade, em sequência denominada simplesmente Órgão Gerenciador e </w:t>
      </w:r>
      <w:r>
        <w:rPr>
          <w:rFonts w:cs="Arial" w:ascii="Arial" w:hAnsi="Arial"/>
          <w:b/>
          <w:bCs/>
          <w:iCs/>
          <w:sz w:val="20"/>
          <w:szCs w:val="20"/>
        </w:rPr>
        <w:t>a pessoa jurídica XXXXXXXXXXXX</w:t>
      </w:r>
      <w:r>
        <w:rPr>
          <w:rFonts w:cs="Arial" w:ascii="Arial" w:hAnsi="Arial"/>
          <w:bCs/>
          <w:iCs/>
          <w:sz w:val="20"/>
          <w:szCs w:val="20"/>
        </w:rPr>
        <w:t xml:space="preserve">, inscrita no CNPJ sob n.º XXXXXXXXXXXX, com sede XXXXXXXXXXXXX, neste ato, representada pelo Sr. XXXXXXXXXXXXXXXX, (nacionalidade), (estado civil), (profissão), portador(a) da Cédula de identidade RG nº XXXXXXX – SSP/XX, inscrito(a) no CPF/MF sob n.º XXXXXXXXX, residente e domiciliado(a) na XXXXXXXXXXXXX, e, daqui por diante, </w:t>
      </w:r>
      <w:r>
        <w:rPr>
          <w:rFonts w:cs="Arial" w:ascii="Arial" w:hAnsi="Arial"/>
          <w:b/>
          <w:bCs/>
          <w:iCs/>
          <w:sz w:val="20"/>
          <w:szCs w:val="20"/>
        </w:rPr>
        <w:t>denominada simplesmente Fornecedora Registrada</w:t>
      </w:r>
      <w:r>
        <w:rPr>
          <w:rFonts w:cs="Arial" w:ascii="Arial" w:hAnsi="Arial"/>
          <w:bCs/>
          <w:iCs/>
          <w:sz w:val="20"/>
          <w:szCs w:val="20"/>
        </w:rPr>
        <w:t>, resolvem, na forma da Lei nº 8.666, de 21 de junho de 1993 e suas alterações e do Decreto Municipal nº 007/2013, de 01 de março de 2013, bem como pela Lei nº 8.078 de 11 de setembro de 1990, firmar a presente Ata de Registro de Preços, cuja minuta foi examinada pela Procuradoria Municipal, que emitiu seu parecer, conforme determina o Parágrafo Único do Art. 38 da Lei nº 8.666, de 21 de junho de 1993, mediante as seguintes condi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 Do objeto:</w:t>
      </w:r>
    </w:p>
    <w:p>
      <w:pPr>
        <w:pStyle w:val="Normal"/>
        <w:autoSpaceDE w:val="false"/>
        <w:jc w:val="both"/>
        <w:rPr>
          <w:rFonts w:ascii="Arial" w:hAnsi="Arial" w:cs="Arial"/>
          <w:bCs/>
          <w:iCs/>
          <w:sz w:val="20"/>
          <w:szCs w:val="20"/>
        </w:rPr>
      </w:pPr>
      <w:r>
        <w:rPr>
          <w:rFonts w:cs="Arial" w:ascii="Arial" w:hAnsi="Arial"/>
          <w:bCs/>
          <w:iCs/>
          <w:sz w:val="20"/>
          <w:szCs w:val="20"/>
        </w:rPr>
        <w:t>1.1. A presente Ata tem por objeto o Registro de Preços para FORNECIMENTO DE XXXXXXXXXXXXXXXXXXX, destinados as Secretarias Municipais, conforme especificações e exigências estabelecidas no Anexo I do Edital do Pregão Presencial nº XX/2016, conforme abaixo:</w:t>
      </w:r>
    </w:p>
    <w:p>
      <w:pPr>
        <w:pStyle w:val="Normal"/>
        <w:autoSpaceDE w:val="false"/>
        <w:jc w:val="both"/>
        <w:rPr>
          <w:rFonts w:ascii="Arial" w:hAnsi="Arial" w:cs="Arial"/>
          <w:bCs/>
          <w:iCs/>
          <w:sz w:val="20"/>
          <w:szCs w:val="20"/>
        </w:rPr>
      </w:pPr>
      <w:r>
        <w:rPr>
          <w:rFonts w:cs="Arial" w:ascii="Arial" w:hAnsi="Arial"/>
          <w:bCs/>
          <w:iCs/>
          <w:sz w:val="20"/>
          <w:szCs w:val="20"/>
        </w:rPr>
      </w:r>
    </w:p>
    <w:tbl>
      <w:tblPr>
        <w:tblW w:w="8907" w:type="dxa"/>
        <w:jc w:val="left"/>
        <w:tblInd w:w="-10" w:type="dxa"/>
        <w:tblLayout w:type="fixed"/>
        <w:tblCellMar>
          <w:top w:w="0" w:type="dxa"/>
          <w:left w:w="70" w:type="dxa"/>
          <w:bottom w:w="0" w:type="dxa"/>
          <w:right w:w="70" w:type="dxa"/>
        </w:tblCellMar>
      </w:tblPr>
      <w:tblGrid>
        <w:gridCol w:w="565"/>
        <w:gridCol w:w="3404"/>
        <w:gridCol w:w="993"/>
        <w:gridCol w:w="1367"/>
        <w:gridCol w:w="1174"/>
        <w:gridCol w:w="1404"/>
      </w:tblGrid>
      <w:tr>
        <w:trPr>
          <w:trHeight w:val="615" w:hRule="atLeast"/>
        </w:trPr>
        <w:tc>
          <w:tcPr>
            <w:tcW w:w="565"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pt-PT" w:eastAsia="pt-PT"/>
              </w:rPr>
              <w:t>Item</w:t>
            </w:r>
          </w:p>
        </w:tc>
        <w:tc>
          <w:tcPr>
            <w:tcW w:w="34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pt-PT" w:eastAsia="pt-PT"/>
              </w:rPr>
              <w:t>Especificação dos produtos</w:t>
            </w:r>
            <w:r>
              <w:rPr>
                <w:rFonts w:cs="Calibri" w:ascii="Calibri" w:hAnsi="Calibri"/>
                <w:color w:val="000000"/>
                <w:sz w:val="22"/>
                <w:szCs w:val="22"/>
                <w:lang w:val="pt-PT" w:eastAsia="pt-PT"/>
              </w:rPr>
              <w:t xml:space="preserve"> (Entrega semanal, quinzenal ou mensal, conforme solicitação da secretaria)</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MARC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117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ARIO</w:t>
            </w:r>
          </w:p>
        </w:tc>
        <w:tc>
          <w:tcPr>
            <w:tcW w:w="140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pt-PT" w:eastAsia="pt-PT"/>
              </w:rPr>
              <w:t> </w:t>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404"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2. Da vigênci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 xml:space="preserve">2.1. A presente Ata de Registro de Preços vigerá por XX (XXXX) meses, a partir da data de sua assinatura, não será admitida a prorrogação da sua vigência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 Das obriga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1. O Órgão Gerenciador obriga-se 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a) efetuar o pagamento à Fornecedora Registrada, de acordo com o prazo estabelecido nesta ATA;</w:t>
      </w:r>
    </w:p>
    <w:p>
      <w:pPr>
        <w:pStyle w:val="Normal"/>
        <w:autoSpaceDE w:val="false"/>
        <w:jc w:val="both"/>
        <w:rPr>
          <w:rFonts w:ascii="Arial" w:hAnsi="Arial" w:cs="Arial"/>
          <w:bCs/>
          <w:iCs/>
          <w:sz w:val="20"/>
          <w:szCs w:val="20"/>
        </w:rPr>
      </w:pPr>
      <w:r>
        <w:rPr>
          <w:rFonts w:cs="Arial" w:ascii="Arial" w:hAnsi="Arial"/>
          <w:bCs/>
          <w:iCs/>
          <w:sz w:val="20"/>
          <w:szCs w:val="20"/>
        </w:rPr>
        <w:t>b) comunicar formal e imediatamente à Fornecedora Registrada qualquer anormalidade no fornecimento dos bens, podendo recusá-los caso não estejam de acordo com as exigências estabelecidas no edital de Pregão Presencial nº XX/2017 e seus anex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c) prestar, através de seu representante, as informações necessárias, bem como atestar as Notas Fiscais oriundas das obrigações contraí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d) assegurar-se do fiel cumprimento das condições estabelecidas na Ata, no instrumento convocatório e seus anex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e) assegurar-se de que os preços contratados são os mais vantajosos para o Órgão Gerenciador, por meio de estudo comparativo dos preços praticados pelo merc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f) renegociar os valores contratados, cujos preços sejam considerados desvantajos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g) fiscalizar o cumprimento das obrigações assumidas pela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h) aplicar as penalidades por descumprimento das obrigações assumi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1.1. A fiscalização exercida pelo Órgão Gerenciador não excluirá ou reduzirá a responsabilidade da Fornecedora Registrada pela completa e perfeita execução do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2. A Fornecedora Registrada obriga-se 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a) entregar os XXXXXXXXXXXXXXXXX no prazo constante da proposta, contado desde o recebimento da Ordem de Fornecimento, nas quantidades solicitadas e de acordo com os preços aduzidos em sua proposta e no local indicado pela Administr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b) entregar os XXXXXXXXXXXXXXXXX, objeto da proposta, com prazo de validade em conformidade com o especificado nos itens aduzidos no Anexo I, contado da data do seu receb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c) atender prontamente quaisquer exigências do servidor indicado pela Administração, inerentes ao objeto da contra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d) manter, durante toda a vigência da Ata de Registro de Preços, as mesmas condições da habil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e) O produto deverá ser entregue rigorosamente de acordo com as especificações das respectivas propostas, na embalagem original, em perfeito estado, sem sinais de violação, sem aderência ao produto, umidade, sem inadequação de conteúdo, identifica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f) arcar com todos os custos que incidam direta ou indiretamente sobre os XXXXXXXXXXXXXXXXX ofertados na lic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g) manter firme sua proposta durante o prazo de validade da mesm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h) entregar o objeto em conformidade com o que foi licit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i) entregar o material nos endereços e prazo indicados no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j) Entregar o objeto dentro do prazo estabelecido pelo Órgão Gerenciador, contado desde o recebimento da Ordem de Fornecimento, nas quantidades propostas e no local indic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k) corrigir eventuais falhas no cumprimento de suas obrigações no prazo estabelecido pelo representante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l) entregar os XXXXXXXXXXXXXXXXX nos locais e horários conforme item 12 e 14 do edital do Pregão 001/PMS/2021.</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m) abster-se de transferir direitos ou obrigações decorrentes da Ata de Registro de Preços sem a expressa concordância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n) responder por eventuais danos causados ao Órgão Gerenciador ou a terceiros durante a vigência desta Ata por seus agentes ou prepost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o) manter durante a vigência da Ata de Registro de Preços as condições de habilitação exigidas no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 Do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1. Os fornecimentos dos itens registrados em Ata serão solicitados mediante o envio da respectiva Ordem de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2. Cada Ordem de Fornecimento conterá sucintamente a quantidade, descrição do produto, valor, assinatura do requisitante e data de expedi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3. A Ordem de Fornecimento poderá ser enviada via EMAIL à Fornecedora Registrada ou por qualquer outro meio hábi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4. Poderão ser emitidas mais de uma Ordem de Fornecimento por mê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5. Os itens solicitados através da Ordem de Fornecimento deverão ser entregues acompanhados da nota fiscal, dela constando os valores unitários e totais, descrição do produto e a quantidade dos respectivos iten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6. A Fornecedora Registrada ficará obrigada a atender todas as solicitações efetuadas através das Ordens de Fornecimentos emitidas durante a vigência da Ata, mesmo se a entrega delas decorrente for prevista para data posterior ao seu ven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 Do Receb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1. Os XXXXXXXXXXXXXXXXX, objeto desta licitação, deverão ser entregues conforme item 12 e 14 do edital do Pregão 001/PMS/2021, em conformidade com a Ordem de Fornecimento, de acordo com as necessidades das Secretarias Municipa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2. Os XXXXXXXXXXXXXXXXX deverão apresentar qualidade, marca e especificações idênticas às mencionadas na proposta comercial da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3. O prazo de entrega do objeto será conforme item 12 e 14 do edital do Pregão 001/PMS/2021), contados a partir do recebimento da Ordem de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3.1. Se a Fornecedora Registrada recusar-se injustificadamente a entregar o XXXXXXXXXXXXXXXXX no prazo estabelecido, será convocada outra licitante, observada a ordem de classificação, sujeitando-se à desistente as penalidades previstas nesta Ata, sem prejuízo da aplicação de outra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4. A entrega dos produtos deverá ser realizada nos locais descritos nas Ordens de Fornecimentos, conforme item 12 e 14 do edital do Pregão 001/PMS/2021.</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5. Os produtos deverão ser entregue rigorosamente de acordo com as especificações das respectivas propostas, na embalagem original, em perfeito estado, sem de violação, sem aderência ao produto, umidade, sem inadequação de conteúdo, identifica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6. O produto, no ato da entrega, deverá estar acompanhado da Nota fiscal descritiva, constando número da Ordem de Fornecimento, dados da conta bancária para depósito do pagamento, quando for o caso, bem como da CND do INSS e CRF do FGT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7. O ato de recebimento do objeto licitado, não importa em sua aceitação. A critério do Órgão Gerenciador será submetido a sua verificação, cabendo a Fornecedora Registrada, a troca dentro de 24 (vinte e quatro) horas, do(s) objeto(s) que vier(em) a ser recusado(s), por não se enquadrar(em) nas especificações estipuladas, apresentar defeitos de fabricação ou dano em geral, identificado no ato do recebimento ou no período de verific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6. DA GARANTIA DO EQUIPA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6.1. A licitante responderá solidariamente pelos vícios de qualidade ou quantidade que torne os XXXXXXXXXXXXXXXXX impróprios ou inadequados a que se destinam ou lhes diminuam o valor, assim como por aqueles decorrentes da disparidade, com as indicações constantes da embalagem, rotulagem ou mensagem publicitária, respeitadas as variações decorrentes de sua natureza, podendo o Município exigir a substituição das partes viciadas, nos termos da legislação vige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 Do Paga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1. O pagamento à Fornecedora Registrada será efetuado em até 30 (dias) a partir da entrada da Nota Fiscal, devidamente atestada por quem de direi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2. O pagamento fica condicionado à comprovação de que a Fornecedora Registrada encontra-se em regular situação fiscal para com as fazendas estadual e feder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3. Nenhum pagamento será feito sem que a Fornecedora Registrada tenha recolhido o valor de multa eventualmente aplic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4. Havendo erro na nota fiscal, ou outra circunstância que desaprove a liquidação, a mesma ficará pendente e o pagamento sustado, até que a Fornecedora Registrada tome as medidas saneadoras necessári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5. O pagamento poderá ser efetuado mediante depósito bancário na conta corrente da Fornecedora Registrada, indicada na proposta de preços, devendo para isto ficar explicitado o nome do Banco, Agência, localidade e número da conta corrente em que deverá ser efetuado o crédi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6. O atraso no pagamento pela administração no prazo estipulado no subitem 14.1. por motivo de força maior, não garantem a contratada o direito de suspensão imediato dos fornecimentos, as quais, só poderão fazer este mediante comunicação por escrito e após 90 (noventa) dias consecutivos de atraso da fatura mais antig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7. O não cumprimento pela contratada dos termos previstos no subitem anterior sujeitará a contratada as sanções previstas no item 10.</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8. Da Dotação Orçamentári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8.1. As despesas decorrentes da aquisição do XXXXXXXXXXXXXXXXX pela(s) Secretaria(s) Municipal(is) de XXXXXXXXXXX serão cobertas pela Lei Orçamentária do Município de Sangão/SC,  consignadas nas seguintes rubricas: XXXXXXXXXXXXXXXX.</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8.2. Caso esta Ata venha extrapolar o exercício orçamentário vigente, as despesas com estes fornecimentos serão cobertas pelo Orçamento Geral do Município de competência do exercício orçamentário vigente na data da realização da desp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 Do Reajuste e Das Altera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1. Os preços ofertados serão fixos e irreajustáveis. No entanto, os valores constantes da Ata de Registro de Preços poderão ser repactuados, desde que comprovado o desequilíbrio econômico financeiro, devidamente fundamentado pela autoridade superi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2. Esta Ata de Registro de Preços poderá ser alterada, obedecidas às disposições contidas no art. 65 da Lei nº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3. Os preços registrados poderão ser revistos em decorrência de eventual redução daqueles praticados no mercado, ou de fato que eleve o custo dos bens registrados, cabendo ao Órgão Gerenciador promover as necessárias negociações junto à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4. Quando o preço inicialmente registrado, por motivo superveniente, tornar-se superior ao praticado no mercado, o Órgão Gerenciador deverá:</w:t>
      </w:r>
    </w:p>
    <w:p>
      <w:pPr>
        <w:pStyle w:val="Normal"/>
        <w:autoSpaceDE w:val="false"/>
        <w:jc w:val="both"/>
        <w:rPr>
          <w:rFonts w:ascii="Arial" w:hAnsi="Arial" w:cs="Arial"/>
          <w:bCs/>
          <w:iCs/>
          <w:sz w:val="20"/>
          <w:szCs w:val="20"/>
        </w:rPr>
      </w:pPr>
      <w:r>
        <w:rPr>
          <w:rFonts w:cs="Arial" w:ascii="Arial" w:hAnsi="Arial"/>
          <w:bCs/>
          <w:iCs/>
          <w:sz w:val="20"/>
          <w:szCs w:val="20"/>
        </w:rPr>
        <w:t>a) convocar a Fornecedora Registrada visando à negociação para redução de preços e sua consequente adequação ao praticado no mercado;</w:t>
      </w:r>
    </w:p>
    <w:p>
      <w:pPr>
        <w:pStyle w:val="Normal"/>
        <w:autoSpaceDE w:val="false"/>
        <w:jc w:val="both"/>
        <w:rPr>
          <w:rFonts w:ascii="Arial" w:hAnsi="Arial" w:cs="Arial"/>
          <w:bCs/>
          <w:iCs/>
          <w:sz w:val="20"/>
          <w:szCs w:val="20"/>
        </w:rPr>
      </w:pPr>
      <w:r>
        <w:rPr>
          <w:rFonts w:cs="Arial" w:ascii="Arial" w:hAnsi="Arial"/>
          <w:bCs/>
          <w:iCs/>
          <w:sz w:val="20"/>
          <w:szCs w:val="20"/>
        </w:rPr>
        <w:t>b) frustrada a negociação, a Fornecedora Registrada será liberada do compromisso assumido;</w:t>
      </w:r>
    </w:p>
    <w:p>
      <w:pPr>
        <w:pStyle w:val="Normal"/>
        <w:autoSpaceDE w:val="false"/>
        <w:jc w:val="both"/>
        <w:rPr>
          <w:rFonts w:ascii="Arial" w:hAnsi="Arial" w:cs="Arial"/>
          <w:bCs/>
          <w:iCs/>
          <w:sz w:val="20"/>
          <w:szCs w:val="20"/>
        </w:rPr>
      </w:pPr>
      <w:r>
        <w:rPr>
          <w:rFonts w:cs="Arial" w:ascii="Arial" w:hAnsi="Arial"/>
          <w:bCs/>
          <w:iCs/>
          <w:sz w:val="20"/>
          <w:szCs w:val="20"/>
        </w:rPr>
        <w:t>c) convocar as demais fornecedoras visando igual oportunidade de negoci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5. Quando o preço de mercado tornar-se superior aos preços registrados e a Fornecedor Registrada, mediante requerimento devidamente comprovado, não puder cumprir o compromisso, o Órgão Gerenciador poderá:</w:t>
      </w:r>
    </w:p>
    <w:p>
      <w:pPr>
        <w:pStyle w:val="Normal"/>
        <w:autoSpaceDE w:val="false"/>
        <w:jc w:val="both"/>
        <w:rPr>
          <w:rFonts w:ascii="Arial" w:hAnsi="Arial" w:cs="Arial"/>
          <w:bCs/>
          <w:iCs/>
          <w:sz w:val="20"/>
          <w:szCs w:val="20"/>
        </w:rPr>
      </w:pPr>
      <w:r>
        <w:rPr>
          <w:rFonts w:cs="Arial" w:ascii="Arial" w:hAnsi="Arial"/>
          <w:bCs/>
          <w:iCs/>
          <w:sz w:val="20"/>
          <w:szCs w:val="20"/>
        </w:rPr>
        <w:t>a) liberar a Fornecedora Registrada do compromisso assumido, sem aplicação de penalidade, confirmando a veracidade dos motivos e comprovantes apresentados, e se a comunicação ocorrer antes do pedido de fornecimento; e</w:t>
      </w:r>
    </w:p>
    <w:p>
      <w:pPr>
        <w:pStyle w:val="Normal"/>
        <w:autoSpaceDE w:val="false"/>
        <w:jc w:val="both"/>
        <w:rPr>
          <w:rFonts w:ascii="Arial" w:hAnsi="Arial" w:cs="Arial"/>
          <w:bCs/>
          <w:iCs/>
          <w:sz w:val="20"/>
          <w:szCs w:val="20"/>
        </w:rPr>
      </w:pPr>
      <w:r>
        <w:rPr>
          <w:rFonts w:cs="Arial" w:ascii="Arial" w:hAnsi="Arial"/>
          <w:bCs/>
          <w:iCs/>
          <w:sz w:val="20"/>
          <w:szCs w:val="20"/>
        </w:rPr>
        <w:t>b) convocar as demais fornecedoras visando igual oportunidade de negoci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6. Não havendo êxito nas negociações, o Órgão Gerenciador deverá proceder à revogação da Ata, adotando as medidas cabíveis para a obtenção da contratação mais vantajo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 Das penalidad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1. A licitante que ensejar o retardamento da execução do certame, não mantiver a proposta, falhar ou fraudar na execução da Ata de Registro de Preços/contrato e deixar de assiná-los após convocação, comportar-se de modo inidôneo, fizer declaração falsa ou cometer fraude fiscal, garantido o direito prévio de citação e de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2. Quando a Adjudicatária não apresentar situação regular no ato da entrega da Ordem de Fornecimento ou da assinatura da Ata de Registro de Preços, será convocada outra licitante, observada a ordem de classificação, para celebrar com a Administração, e assim sucessivame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3. Se a Adjudicatária recusar-se, injustificadamente, a assinar a Ata de Registro de Preços ou a receber a Ordem de Fornecimento, será aplicada multa de 10% (dez por cento) do valor global de sua proposta em favor do Município, sem prejuízo da aplicação de outra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4. A Adjudicatária ficará sujeita, ainda, às seguintes penalidades pela inexecução total ou parcial da Ata de Registro de Preços:</w:t>
      </w:r>
    </w:p>
    <w:p>
      <w:pPr>
        <w:pStyle w:val="Normal"/>
        <w:autoSpaceDE w:val="false"/>
        <w:jc w:val="both"/>
        <w:rPr>
          <w:rFonts w:ascii="Arial" w:hAnsi="Arial" w:cs="Arial"/>
          <w:bCs/>
          <w:iCs/>
          <w:sz w:val="20"/>
          <w:szCs w:val="20"/>
        </w:rPr>
      </w:pPr>
      <w:r>
        <w:rPr>
          <w:rFonts w:cs="Arial" w:ascii="Arial" w:hAnsi="Arial"/>
          <w:bCs/>
          <w:iCs/>
          <w:sz w:val="20"/>
          <w:szCs w:val="20"/>
        </w:rPr>
        <w:t>I - advertência;</w:t>
      </w:r>
    </w:p>
    <w:p>
      <w:pPr>
        <w:pStyle w:val="Normal"/>
        <w:autoSpaceDE w:val="false"/>
        <w:jc w:val="both"/>
        <w:rPr>
          <w:rFonts w:ascii="Arial" w:hAnsi="Arial" w:cs="Arial"/>
          <w:bCs/>
          <w:iCs/>
          <w:sz w:val="20"/>
          <w:szCs w:val="20"/>
        </w:rPr>
      </w:pPr>
      <w:r>
        <w:rPr>
          <w:rFonts w:cs="Arial" w:ascii="Arial" w:hAnsi="Arial"/>
          <w:bCs/>
          <w:iCs/>
          <w:sz w:val="20"/>
          <w:szCs w:val="20"/>
        </w:rPr>
        <w:t>II- multa administrativa de 1% (um por cento) ao dia, por dia útil que exceder os prazos de entrega e/ou atendimento às solicitações da fiscalização da PMCA indicadas no presente Edital, sobre o valor do saldo não atendido, respeitados os limites da lei civil;</w:t>
      </w:r>
    </w:p>
    <w:p>
      <w:pPr>
        <w:pStyle w:val="Normal"/>
        <w:autoSpaceDE w:val="false"/>
        <w:jc w:val="both"/>
        <w:rPr>
          <w:rFonts w:ascii="Arial" w:hAnsi="Arial" w:cs="Arial"/>
          <w:bCs/>
          <w:iCs/>
          <w:sz w:val="20"/>
          <w:szCs w:val="20"/>
        </w:rPr>
      </w:pPr>
      <w:r>
        <w:rPr>
          <w:rFonts w:cs="Arial" w:ascii="Arial" w:hAnsi="Arial"/>
          <w:bCs/>
          <w:iCs/>
          <w:sz w:val="20"/>
          <w:szCs w:val="20"/>
        </w:rPr>
        <w:t>III – multa administrativa de até 20% (vinte por cento) sobre o valor global contratado/registrado, nas demais hipóteses de inadimplemento ou infração de qualquer natureza, seja contratual ou leg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5. As multas moratórias e administrativas poderão ser aplicadas cumulativamente ou individualmente, não impedindo que a PMCA rescinda unilateralmente o contrato/ata de registro e aplique as demai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6. As multas administrativas e moratórias aplicadas serão descontadas dos pagamentos eventualmente devidos pela Administração, ou, ainda, quando for o caso, cobrada judicialmente, em consonância com os parágrafos 2º e 3º do artigo 86 da Lei Federal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7. A aplicação de multas não elidirá o direito da PMCA de, face ao descumprimento do pactuado, rescindir, de pleno direito, o contrato/ata de registro que vier a ser celebrado, independente de ação, notificação ou interpelação judicial ou extrajudicial, sem prejuízo das demais cominações legais e contratuais cabíveis, assegurados o contraditório e a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8. As penalidades serão registradas no Cadastro Municipal de Fornecedores e o processo transcorrerá de acordo com rito próprio regulamentado no âmbito municipal, garantido sempre o contraditório e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 Do Cancelamento do Registr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1. A Fornecedora Registrada terá seu registro cancelado quando:</w:t>
      </w:r>
    </w:p>
    <w:p>
      <w:pPr>
        <w:pStyle w:val="Normal"/>
        <w:autoSpaceDE w:val="false"/>
        <w:jc w:val="both"/>
        <w:rPr>
          <w:rFonts w:ascii="Arial" w:hAnsi="Arial" w:cs="Arial"/>
          <w:bCs/>
          <w:iCs/>
          <w:sz w:val="20"/>
          <w:szCs w:val="20"/>
        </w:rPr>
      </w:pPr>
      <w:r>
        <w:rPr>
          <w:rFonts w:cs="Arial" w:ascii="Arial" w:hAnsi="Arial"/>
          <w:bCs/>
          <w:iCs/>
          <w:sz w:val="20"/>
          <w:szCs w:val="20"/>
        </w:rPr>
        <w:t>a) descumprir as condições da Ata de Registro de Preços;</w:t>
      </w:r>
    </w:p>
    <w:p>
      <w:pPr>
        <w:pStyle w:val="Normal"/>
        <w:autoSpaceDE w:val="false"/>
        <w:jc w:val="both"/>
        <w:rPr>
          <w:rFonts w:ascii="Arial" w:hAnsi="Arial" w:cs="Arial"/>
          <w:bCs/>
          <w:iCs/>
          <w:sz w:val="20"/>
          <w:szCs w:val="20"/>
        </w:rPr>
      </w:pPr>
      <w:r>
        <w:rPr>
          <w:rFonts w:cs="Arial" w:ascii="Arial" w:hAnsi="Arial"/>
          <w:bCs/>
          <w:iCs/>
          <w:sz w:val="20"/>
          <w:szCs w:val="20"/>
        </w:rPr>
        <w:t>b) não entregar os bens objeto da Ordem de Fornecimento devidamente expedida, sem justificativa aceitável;</w:t>
      </w:r>
    </w:p>
    <w:p>
      <w:pPr>
        <w:pStyle w:val="Normal"/>
        <w:autoSpaceDE w:val="false"/>
        <w:jc w:val="both"/>
        <w:rPr>
          <w:rFonts w:ascii="Arial" w:hAnsi="Arial" w:cs="Arial"/>
          <w:bCs/>
          <w:iCs/>
          <w:sz w:val="20"/>
          <w:szCs w:val="20"/>
        </w:rPr>
      </w:pPr>
      <w:r>
        <w:rPr>
          <w:rFonts w:cs="Arial" w:ascii="Arial" w:hAnsi="Arial"/>
          <w:bCs/>
          <w:iCs/>
          <w:sz w:val="20"/>
          <w:szCs w:val="20"/>
        </w:rPr>
        <w:t>c) não aceitar reduzir o preço registrado, na hipótese deste se tornar superior àqueles praticados no mercado; e</w:t>
      </w:r>
    </w:p>
    <w:p>
      <w:pPr>
        <w:pStyle w:val="Normal"/>
        <w:autoSpaceDE w:val="false"/>
        <w:jc w:val="both"/>
        <w:rPr>
          <w:rFonts w:ascii="Arial" w:hAnsi="Arial" w:cs="Arial"/>
          <w:bCs/>
          <w:iCs/>
          <w:sz w:val="20"/>
          <w:szCs w:val="20"/>
        </w:rPr>
      </w:pPr>
      <w:r>
        <w:rPr>
          <w:rFonts w:cs="Arial" w:ascii="Arial" w:hAnsi="Arial"/>
          <w:bCs/>
          <w:iCs/>
          <w:sz w:val="20"/>
          <w:szCs w:val="20"/>
        </w:rPr>
        <w:t>d) tiver presentes razões de interesse públic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2. O cancelamento do registro, nas hipóteses previstas, assegurados o contraditório e a ampla defesa, será formalizado por despacho da autoridade competente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3. A Fornecedora Registrada poderá solicitar o cancelamento do seu preço registrado na ocorrência de fato superveniente, devidamente comprovado, que venha comprometer a perfeita execução dos compromissos assumidos, decorrente de caso fortuito ou de força mai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2. Da Public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2.1. Incumbirá ao Órgão Gerenciador providenciar a publicação desta Ata, por extrato, na imprensa oficial, dentro do prazo de 20 (vinte) dias da data da sua assinatur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3. Das disposições gera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3.1. Independente de sua transcrição, o edital, a proposta de preços e os documentos da proposta e da habilitação apresentados pela Fornecedora Registrada farão parte desta Ata de Registro de Pre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4. Do for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4.1 Fica eleito o foro da Comarca do Órgão Gerenciador para dirimir qualquer dúvida oriunda desta Ata de Registro de Preços, com renúncia de qualquer outro foro, por mais privilegiado que sej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E para firmeza e como prova de assim haverem, entre si, ajustado, foi lavrada a presente Ata de Registro de Preços que, lida e achada conforme, é assinada, em 2 (duas) vias, de igual teor e forma, pelas signatárias deste instrumento, tendo sido arquivada uma via na Sede Administrativa do Município de Sang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Sangão, XXXX de XXXXXXXX de XXXXXXXXXXX.</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spacing w:lineRule="exact" w:line="200"/>
        <w:jc w:val="both"/>
        <w:rPr>
          <w:rFonts w:ascii="Arial" w:hAnsi="Arial" w:eastAsia="Arial" w:cs="Arial"/>
          <w:sz w:val="20"/>
        </w:rPr>
      </w:pPr>
      <w:r>
        <w:rPr>
          <w:rFonts w:eastAsia="Arial" w:cs="Arial" w:ascii="Arial" w:hAnsi="Arial"/>
          <w:sz w:val="20"/>
        </w:rPr>
        <w:t xml:space="preserve">                                        </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t xml:space="preserve">______________________________                       _____ _____________________________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UNICÍPIO DE SANGÃO                              </w:t>
      </w:r>
    </w:p>
    <w:p>
      <w:pPr>
        <w:pStyle w:val="Normal"/>
        <w:rPr>
          <w:rFonts w:ascii="Arial" w:hAnsi="Arial" w:cs="Arial"/>
          <w:b/>
          <w:b/>
          <w:bCs/>
          <w:sz w:val="20"/>
          <w:szCs w:val="20"/>
        </w:rPr>
      </w:pPr>
      <w:r>
        <w:rPr>
          <w:rFonts w:cs="Arial" w:ascii="Arial" w:hAnsi="Arial"/>
          <w:b/>
          <w:bCs/>
          <w:sz w:val="20"/>
          <w:szCs w:val="20"/>
        </w:rPr>
        <w:t xml:space="preserve">CASTILHO SILVANO VIEIRA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Municipal                                                        Sócio Administrad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stemunh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______________________________                                  _____________________________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                                                                                  Nom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PF Nº</w:t>
        <w:tab/>
        <w:t xml:space="preserve">                                                                      CPF Nº: </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rFonts w:ascii="Arial" w:hAnsi="Arial" w:cs="Arial"/>
          <w:b w:val="false"/>
          <w:b w:val="false"/>
          <w:bCs/>
          <w:iCs/>
          <w:color w:val="000000"/>
          <w:sz w:val="20"/>
          <w:szCs w:val="20"/>
          <w:u w:val="single"/>
        </w:rPr>
      </w:pPr>
      <w:r>
        <w:rPr>
          <w:rFonts w:cs="Arial"/>
          <w:b w:val="false"/>
          <w:bCs/>
          <w:iCs/>
          <w:color w:val="000000"/>
          <w:sz w:val="20"/>
          <w:szCs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b w:val="false"/>
          <w:b w:val="false"/>
          <w:bCs/>
          <w:color w:val="000000"/>
          <w:sz w:val="20"/>
          <w:u w:val="single"/>
        </w:rPr>
      </w:pPr>
      <w:r>
        <w:rPr>
          <w:b w:val="false"/>
          <w:bCs/>
          <w:color w:val="000000"/>
          <w:sz w:val="20"/>
          <w:u w:val="single"/>
        </w:rPr>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left"/>
        <w:rPr>
          <w:sz w:val="20"/>
        </w:rPr>
      </w:pPr>
      <w:r>
        <w:rPr>
          <w:sz w:val="20"/>
        </w:rPr>
        <w:t>MODELO DE CARTA DE CREDENCIAMENTO - ANEXO III AO EDITAL DE PREGÃO PRESENCIAL Nº003/FMA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3/FMAS/2021,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3/FMAS/2021</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3/FMAS/2021,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3/FMAS/2021</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3/FMAS/2021,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3/FMA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3/FMAS/2021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3/FMAS/2021</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3/FMAS/2021,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Heading1"/>
        <w:tabs>
          <w:tab w:val="clear" w:pos="708"/>
          <w:tab w:val="left" w:pos="0" w:leader="none"/>
        </w:tabs>
        <w:suppressAutoHyphens w:val="true"/>
        <w:spacing w:before="240" w:after="120"/>
        <w:rPr>
          <w:rFonts w:ascii="Arial" w:hAnsi="Arial" w:cs="Arial"/>
          <w:sz w:val="20"/>
          <w:szCs w:val="20"/>
        </w:rPr>
      </w:pPr>
      <w:r>
        <w:rPr>
          <w:rFonts w:cs="Arial"/>
          <w:sz w:val="20"/>
          <w:szCs w:val="20"/>
        </w:rPr>
      </w:r>
    </w:p>
    <w:p>
      <w:pPr>
        <w:pStyle w:val="Heading1"/>
        <w:tabs>
          <w:tab w:val="clear" w:pos="708"/>
          <w:tab w:val="left" w:pos="0" w:leader="none"/>
        </w:tabs>
        <w:suppressAutoHyphens w:val="true"/>
        <w:spacing w:before="240" w:after="120"/>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spacing w:before="240" w:after="120"/>
        <w:rPr>
          <w:sz w:val="20"/>
          <w:szCs w:val="20"/>
        </w:rPr>
      </w:pPr>
      <w:r>
        <w:rPr>
          <w:sz w:val="20"/>
          <w:szCs w:val="20"/>
        </w:rPr>
        <w:t>DECLARAÇÃO DE ENQUADRAMENTO COMO MICROEMPRESA OU EMPRESA DE PEQUENO PORTE NOS TERMOS DA LEI COMPLEMENTAR Nº 123/2006 - ANEXO VII AO EDITAL DE PREGÃO PRESENCIAL Nº003/FMAS/2021</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3/FMAS/2021,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urichBT-Light">
    <w:charset w:val="00"/>
    <w:family w:val="swiss"/>
    <w:pitch w:val="default"/>
  </w:font>
  <w:font w:name="Calibri">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3/FMAS/2021</w:t>
          </w:r>
        </w:p>
        <w:p>
          <w:pPr>
            <w:pStyle w:val="Normal"/>
            <w:spacing w:lineRule="exact" w:line="240"/>
            <w:jc w:val="center"/>
            <w:rPr>
              <w:rFonts w:ascii="Arial" w:hAnsi="Arial" w:cs="Arial"/>
              <w:b/>
              <w:b/>
              <w:sz w:val="20"/>
            </w:rPr>
          </w:pPr>
          <w:r>
            <w:rPr>
              <w:rFonts w:cs="Arial" w:ascii="Arial" w:hAnsi="Arial"/>
              <w:b/>
              <w:sz w:val="20"/>
            </w:rPr>
            <w:t>REGISTRO DE PREÇO 001/2021</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Arial" w:hAnsi="Arial" w:cs="Arial"/>
      <w:b/>
      <w:sz w:val="26"/>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0:00Z</dcterms:created>
  <dc:creator>Cliente</dc:creator>
  <dc:description/>
  <cp:keywords/>
  <dc:language>en-US</dc:language>
  <cp:lastModifiedBy>Licitacao2</cp:lastModifiedBy>
  <cp:lastPrinted>2018-02-15T08:26:00Z</cp:lastPrinted>
  <dcterms:modified xsi:type="dcterms:W3CDTF">2021-04-05T10:39:00Z</dcterms:modified>
  <cp:revision>4</cp:revision>
  <dc:subject/>
  <dc:title>EDITAL DE PREGÃO PRESENCIAL Nº 001,</dc:title>
</cp:coreProperties>
</file>