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14/PMS/2021</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GLOBAL </w:t>
      </w:r>
      <w:r>
        <w:rPr>
          <w:rFonts w:cs="Arial" w:ascii="Arial" w:hAnsi="Arial"/>
          <w:sz w:val="20"/>
        </w:rPr>
        <w:t>para o objeto do presente Edital de Licitação às 08h00min</w:t>
      </w:r>
      <w:r>
        <w:rPr>
          <w:rFonts w:cs="Arial" w:ascii="Arial" w:hAnsi="Arial"/>
          <w:b/>
          <w:sz w:val="20"/>
        </w:rPr>
        <w:t xml:space="preserve"> do dia 18 DE MAIO  DE 2021</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7:45min do dia 18/05/2021</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00min do dia 18/05/2021.</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Aquisição de 01 (uma) Carregadeira compacta com vassoura recolhedora e capinadeira rotativa, 0 km, ano 2021, equipada com cabine fechada com ar condicionado e aquecimento e garantia mínima de 12 meses ou 1000 horas de uso,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tbl>
      <w:tblPr>
        <w:tblW w:w="4850" w:type="pct"/>
        <w:jc w:val="left"/>
        <w:tblInd w:w="-5" w:type="dxa"/>
        <w:tblLayout w:type="fixed"/>
        <w:tblCellMar>
          <w:top w:w="0" w:type="dxa"/>
          <w:left w:w="108" w:type="dxa"/>
          <w:bottom w:w="0" w:type="dxa"/>
          <w:right w:w="108" w:type="dxa"/>
        </w:tblCellMar>
      </w:tblPr>
      <w:tblGrid>
        <w:gridCol w:w="612"/>
        <w:gridCol w:w="5163"/>
        <w:gridCol w:w="825"/>
        <w:gridCol w:w="1099"/>
        <w:gridCol w:w="164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tem</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Quan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Mini Carregadeira, nova ano/modelo 2021,equipado com motor diesel; Especificações mínimas: Motor diesel de quatro cilindros, com potência bruta mínima de 60 HP. Sistema de controles operacionais de deslocamento e velocidades através de alavancas, caçamba frontal e braço de elevação por pedais ou joystick eletro-hidráulico. Transmissão hidrostática, freio de estacionamento nas quatro rodas com parada de emergência. Conjunto de braços fixados em dois pontos com trajetória de elevação vertical. Capacidade operacional mínima de 800 kg. Altura de descarga mínima até articulação da concha de 2.266 mm. Sistema de engate rápido mecânico e hidráulico para instalação de acessórios. Vazão do fluxo hidráulico padrão mínimo 63 L/mim. Velocidade de deslocamento de no mínimo 10 km/h. Cabine fechada com ar condicionado e aquecimento de fábrica, equipada com caçamba frontal padrão com lamina substituível parafusada. Pneus de flutuação 10x16.5 ou similar. Luzes de trabalho dianteiras e traseiras, alarme de ré. Vassoura mecânica com caçamba recolhedora, com capacidade de no mínimo 0,48 m³, com motor de tração interno com acionado hidráulico. Coletor de cerdas de polipropileno. Lâmina substituível aparafusada, largura total da vassoura aproximada de 1800 mm, com engate rápido mecânico e hidráulico. Capinadeira mecânica rotativa, diâmetro de disco mínimo de 600 mm, acionada por motor hidráulico, conjunto rotativo com cabos de aço, fixado por mancal individual com rolamentos. Sistema de proteção contra lançamentos de detritos. Mini Carregadeira com garantia de defeito de fábrica.</w:t>
            </w:r>
          </w:p>
          <w:p>
            <w:pPr>
              <w:pStyle w:val="Normal"/>
              <w:jc w:val="both"/>
              <w:rPr>
                <w:bCs/>
                <w:color w:val="000000"/>
              </w:rPr>
            </w:pPr>
            <w:r>
              <w:rPr>
                <w:bCs/>
                <w:color w:val="000000"/>
              </w:rPr>
            </w:r>
          </w:p>
          <w:p>
            <w:pPr>
              <w:pStyle w:val="Normal"/>
              <w:jc w:val="both"/>
              <w:rPr>
                <w:bCs/>
                <w:color w:val="000000"/>
              </w:rPr>
            </w:pPr>
            <w:r>
              <w:rPr>
                <w:bCs/>
                <w:color w:val="000000"/>
              </w:rPr>
              <w:drawing>
                <wp:inline distT="0" distB="0" distL="0" distR="0">
                  <wp:extent cx="323850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38500" cy="2159635"/>
                          </a:xfrm>
                          <a:prstGeom prst="rect">
                            <a:avLst/>
                          </a:prstGeom>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 280.000,00</w:t>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PEÇAS DE DESGASTE PARA REPOSIÇÃO</w:t>
            </w:r>
          </w:p>
          <w:p>
            <w:pPr>
              <w:pStyle w:val="Normal"/>
              <w:jc w:val="both"/>
              <w:rPr>
                <w:bCs/>
                <w:color w:val="000000"/>
              </w:rPr>
            </w:pPr>
            <w:r>
              <w:rPr>
                <w:bCs/>
                <w:color w:val="000000"/>
              </w:rPr>
              <w:t xml:space="preserve">DEVEM SER COMPATÍVEIS COM A MINI CARREGADEI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ESCOVA MODELO 01, PARA LIMPEZ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drawing>
                <wp:inline distT="0" distB="0" distL="0" distR="0">
                  <wp:extent cx="323850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238500" cy="1855470"/>
                          </a:xfrm>
                          <a:prstGeom prst="rect">
                            <a:avLst/>
                          </a:prstGeom>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UN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000,00</w:t>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ESCOVA MODELO 02, PARA CAPINA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drawing>
                <wp:inline distT="0" distB="0" distL="0" distR="0">
                  <wp:extent cx="324104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41040" cy="2760980"/>
                          </a:xfrm>
                          <a:prstGeom prst="rect">
                            <a:avLst/>
                          </a:prstGeom>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500,00</w:t>
            </w:r>
          </w:p>
        </w:tc>
      </w:tr>
    </w:tbl>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t>A entrega do equipamento deve ser completa, incluindo manual e treinamento de uso sem ônus da empresa fornecedora para o Município.</w:t>
      </w:r>
    </w:p>
    <w:p>
      <w:pPr>
        <w:pStyle w:val="Normal"/>
        <w:autoSpaceDE w:val="false"/>
        <w:ind w:firstLine="1080"/>
        <w:jc w:val="both"/>
        <w:rPr/>
      </w:pPr>
      <w:r>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a dotação do orçamento vigente, classificada e codificada sob o nº: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rPr>
      </w:pPr>
      <w:r>
        <w:rPr>
          <w:rFonts w:cs="Arial" w:ascii="Arial" w:hAnsi="Arial"/>
          <w:sz w:val="20"/>
        </w:rPr>
        <w:t>3.2 Do valor previsto: O valor global máximo estabelecido para a aquisição será de R$ 294.500,00 (duzentos e noventa e quatro mil e quinhentos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14/05/2021</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07h45min</w:t>
      </w:r>
      <w:r>
        <w:rPr>
          <w:rFonts w:cs="Arial" w:ascii="Arial" w:hAnsi="Arial"/>
          <w:color w:val="000000"/>
          <w:sz w:val="20"/>
          <w:szCs w:val="20"/>
        </w:rPr>
        <w:t xml:space="preserve"> </w:t>
      </w:r>
      <w:r>
        <w:rPr>
          <w:rFonts w:cs="Arial" w:ascii="Arial" w:hAnsi="Arial"/>
          <w:b/>
          <w:color w:val="000000"/>
          <w:sz w:val="20"/>
          <w:szCs w:val="20"/>
        </w:rPr>
        <w:t>do dia 18/05/2021</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4/PMS/2021</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s equipamentos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7h45min do dia</w:t>
      </w:r>
      <w:r>
        <w:rPr>
          <w:rFonts w:cs="Arial" w:ascii="Arial" w:hAnsi="Arial"/>
          <w:color w:val="000000"/>
          <w:sz w:val="20"/>
          <w:szCs w:val="20"/>
        </w:rPr>
        <w:t xml:space="preserve"> </w:t>
      </w:r>
      <w:r>
        <w:rPr>
          <w:rFonts w:cs="Arial" w:ascii="Arial" w:hAnsi="Arial"/>
          <w:b/>
          <w:color w:val="000000"/>
          <w:sz w:val="20"/>
          <w:szCs w:val="20"/>
        </w:rPr>
        <w:t>18/05/2021</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4/PMS/2021</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w:t>
      </w:r>
      <w:hyperlink r:id="rId5">
        <w:r>
          <w:rPr>
            <w:rStyle w:val="InternetLink"/>
            <w:rFonts w:cs="Arial" w:ascii="Arial" w:hAnsi="Arial"/>
            <w:sz w:val="20"/>
            <w:szCs w:val="20"/>
          </w:rPr>
          <w:drawing>
            <wp:inline distT="0" distB="0" distL="0" distR="0">
              <wp:extent cx="104775" cy="1238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21.</w:t>
        </w:r>
      </w:hyperlink>
      <w:r>
        <w:rPr>
          <w:rFonts w:cs="Arial" w:ascii="Arial" w:hAnsi="Arial"/>
          <w:sz w:val="20"/>
          <w:szCs w:val="20"/>
        </w:rPr>
        <w:t>;</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FEVEREI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00min do dia 18/04/2021</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60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t xml:space="preserve">O pagamento será efetuado em 6 (seis) parcelas fixas mensais iniciando em até 10 (dez) dias, contados a partir da data da apresentação da Nota Fiscal/Fatura pela Contratada, que será conferido pelo Setor responsável do Município e deverá ser emitida em nome do Município de Sangão.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s equipamentos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30 horas às 17:00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TERMO DE REFERÊNCIA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29 de abril de 2021.</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CASTILHO SILVANO VIEIRA </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sz w:val="20"/>
          <w:szCs w:val="20"/>
        </w:rPr>
      </w:pPr>
      <w:r>
        <w:rPr>
          <w:rFonts w:cs="Arial" w:ascii="Arial" w:hAnsi="Arial"/>
          <w:b/>
          <w:bCs/>
          <w:sz w:val="20"/>
          <w:szCs w:val="20"/>
          <w:u w:val="single"/>
        </w:rPr>
        <w:t>ANEXO I</w:t>
      </w:r>
    </w:p>
    <w:p>
      <w:pPr>
        <w:pStyle w:val="Normal"/>
        <w:numPr>
          <w:ilvl w:val="0"/>
          <w:numId w:val="0"/>
        </w:numPr>
        <w:tabs>
          <w:tab w:val="clear" w:pos="708"/>
          <w:tab w:val="left" w:pos="0" w:leader="none"/>
        </w:tabs>
        <w:suppressAutoHyphens w:val="true"/>
        <w:overflowPunct w:val="false"/>
        <w:autoSpaceDE w:val="false"/>
        <w:spacing w:before="0" w:after="120"/>
        <w:ind w:left="0" w:hanging="0"/>
        <w:outlineLvl w:val="5"/>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sz w:val="20"/>
          <w:szCs w:val="20"/>
        </w:rPr>
      </w:pPr>
      <w:r>
        <w:rPr>
          <w:rFonts w:cs="Arial" w:ascii="Arial" w:hAnsi="Arial"/>
          <w:sz w:val="20"/>
          <w:szCs w:val="20"/>
        </w:rPr>
        <w:t>TERMO DE REFERENC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OBJETO</w:t>
      </w:r>
      <w:r>
        <w:rPr/>
        <w:t xml:space="preserve"> </w:t>
      </w:r>
      <w:r>
        <w:rPr>
          <w:rFonts w:cs="Arial" w:ascii="Arial" w:hAnsi="Arial"/>
          <w:sz w:val="20"/>
          <w:szCs w:val="20"/>
        </w:rPr>
        <w:t>Aquisição de 01 (uma) Carregadeira compacta com vassoura recolhedora e capinadeira rotativa, 0 km, ano 2021, equipada com cabine fechada com ar condicionado e aquecimento e garantia mínima de 12 meses sem limites de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JUSTIFICATIV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aquisição Aquisição de 01 (uma) Carregadeira compacta com vassoura recolhedora e capinadeira rotativa é para atender as necessidades de constante manutenção e limpeza nas vias municipais e se constatado e modelo atende as necessidades já que a maioria das rodovias municipais sem calçadas com paver sendo necessário atualmente um grande número de funcionários para fazer o serviço manu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 ganhadora deverá cumprir todos os itens descrit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ZO DE ENTREGA</w:t>
      </w:r>
    </w:p>
    <w:p>
      <w:pPr>
        <w:pStyle w:val="Normal"/>
        <w:autoSpaceDE w:val="false"/>
        <w:jc w:val="both"/>
        <w:rPr>
          <w:rFonts w:ascii="Arial" w:hAnsi="Arial" w:cs="Arial"/>
          <w:sz w:val="20"/>
          <w:szCs w:val="20"/>
        </w:rPr>
      </w:pPr>
      <w:r>
        <w:rPr>
          <w:rFonts w:cs="Arial" w:ascii="Arial" w:hAnsi="Arial"/>
          <w:sz w:val="20"/>
          <w:szCs w:val="20"/>
        </w:rPr>
        <w:t>A carregadeira  deverá ser entregue em até 60(sessenta) dias após a autorização de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S CONDIÇÕES DE ENTREGA</w:t>
      </w:r>
    </w:p>
    <w:p>
      <w:pPr>
        <w:pStyle w:val="Normal"/>
        <w:autoSpaceDE w:val="false"/>
        <w:jc w:val="both"/>
        <w:rPr>
          <w:rFonts w:ascii="Arial" w:hAnsi="Arial" w:cs="Arial"/>
          <w:sz w:val="20"/>
          <w:szCs w:val="20"/>
        </w:rPr>
      </w:pPr>
      <w:r>
        <w:rPr>
          <w:rFonts w:cs="Arial" w:ascii="Arial" w:hAnsi="Arial"/>
          <w:sz w:val="20"/>
          <w:szCs w:val="20"/>
        </w:rPr>
        <w:t>Os equipamentos deverão ter garantia de fábrica e revisões obrigatórias incluídas para um período mínimo de 12 (doze) meses pleno a contar da entrega/recebimento do objeto  e ou 1000 horas trabalh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PECIFICAÇÕES MINIMAS:</w:t>
      </w:r>
    </w:p>
    <w:p>
      <w:pPr>
        <w:pStyle w:val="Normal"/>
        <w:autoSpaceDE w:val="false"/>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12"/>
        <w:gridCol w:w="5163"/>
        <w:gridCol w:w="825"/>
        <w:gridCol w:w="1099"/>
        <w:gridCol w:w="164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Item</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escrição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Quan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idad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Valor Máximo </w:t>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20"/>
                <w:szCs w:val="20"/>
              </w:rPr>
              <w:t>Mini Carregadeira, nova ano/modelo 2021,equipado com motor diesel; Especificações mínimas: Motor diesel de quatro cilindros, com potência bruta mínima de 60 HP. Sistema de controles operacionais de deslocamento e velocidades através de alavancas, caçamba frontal e braço de elevação por pedais ou joystick eletro-hidráulico. Transmissão hidrostática, freio de estacionamento nas quatro rodas com parada de emergência. Conjunto de braços fixados em dois pontos com trajetória de elevação vertical. Capacidade operacional mínima de 800 kg. Altura de descarga mínima até articulação da concha de 2.266 mm. Sistema de engate rápido mecânico e hidráulico para instalação de acessórios. Vazão do fluxo hidráulico padrão mínimo 63 L/mim. Velocidade de deslocamento de no mínimo 10 km/h. Cabine fechada com ar condicionado e aquecimento de fábrica, equipada com caçamba frontal padrão com lamina substituível parafusada. Pneus de flutuação 10x16.5 ou similar. Luzes de trabalho dianteiras e traseiras, alarme de ré. Vassoura mecânica com caçamba recolhedora, com capacidade de no mínimo 0,48 m³, com motor de tração interno com acionado hidráulico. Coletor de cerdas de polipropileno. Lâmina substituível aparafusada, largura total da vassoura aproximada de 1800 mm, com engate rápido mecânico e hidráulico. Capinadeira mecânica rotativa, diâmetro de disco mínimo de 600 mm, acionada por motor hidráulico, conjunto rotativo com cabos de aço, fixado por mancal individual com rolamentos. Sistema de proteção contra lançamentos de detritos. Mini Carregadeira com garantia de defeito de fábr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drawing>
                <wp:inline distT="0" distB="0" distL="0" distR="0">
                  <wp:extent cx="3238500" cy="215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238500" cy="2159635"/>
                          </a:xfrm>
                          <a:prstGeom prst="rect">
                            <a:avLst/>
                          </a:prstGeom>
                        </pic:spPr>
                      </pic:pic>
                    </a:graphicData>
                  </a:graphic>
                </wp:inline>
              </w:drawing>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R$ 280.000,00</w:t>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PEÇAS DE DESGASTE PARA REPOSIÇÃO</w:t>
            </w:r>
          </w:p>
          <w:p>
            <w:pPr>
              <w:pStyle w:val="Normal"/>
              <w:autoSpaceDE w:val="false"/>
              <w:jc w:val="both"/>
              <w:rPr>
                <w:rFonts w:ascii="Arial" w:hAnsi="Arial" w:cs="Arial"/>
                <w:bCs/>
                <w:sz w:val="20"/>
                <w:szCs w:val="20"/>
              </w:rPr>
            </w:pPr>
            <w:r>
              <w:rPr>
                <w:rFonts w:cs="Arial" w:ascii="Arial" w:hAnsi="Arial"/>
                <w:bCs/>
                <w:sz w:val="20"/>
                <w:szCs w:val="20"/>
              </w:rPr>
              <w:t xml:space="preserve">DEVEM SER COMAÍVEIS COM A MINI CARREGADEI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ESCOVA MODELO 01, PARA LIMPEZ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drawing>
                <wp:inline distT="0" distB="0" distL="0" distR="0">
                  <wp:extent cx="3238500" cy="185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3238500" cy="1855470"/>
                          </a:xfrm>
                          <a:prstGeom prst="rect">
                            <a:avLst/>
                          </a:prstGeom>
                        </pic:spPr>
                      </pic:pic>
                    </a:graphicData>
                  </a:graphic>
                </wp:inline>
              </w:drawing>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UN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7.000,00</w:t>
            </w:r>
          </w:p>
        </w:tc>
      </w:tr>
      <w:tr>
        <w:trPr>
          <w:trHeight w:val="15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ESCOVA MODELO 02, PARA CAPIN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drawing>
                <wp:inline distT="0" distB="0" distL="0" distR="0">
                  <wp:extent cx="3241040" cy="276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3241040" cy="2760980"/>
                          </a:xfrm>
                          <a:prstGeom prst="rect">
                            <a:avLst/>
                          </a:prstGeom>
                        </pic:spPr>
                      </pic:pic>
                    </a:graphicData>
                  </a:graphic>
                </wp:inline>
              </w:drawing>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1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7.500,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S OBRIGAÇÕES DO FORNECE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necer o bem cotado conforme previsto neste Termo de Referência, obedecendo rigorosamente as especificações e condições estipuladas no Edital de Licitação e na proposta comer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star serviço de assistência técnica gratuita, reparar e corrigir, durante o prazo de vigência da garantia, o equipamento que apresentar vícios, defeitos ou incorreções, sem ônus para a Prefeitura Municipal de Sangão, no prazo máximo de 03 (três) dias út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ubstituir, em um prazo máximo de 20 (vinte) dias corridos, o equipament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fetuar as trocas de peças somente por novas e originais ou de desempenho iguais ou superiores as utilizadas na fabricação do equip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 QUALIFICAÇÃO TÉC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 equipamento deverá apresentar a configuração mínima descr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DE ENTREGA</w:t>
      </w:r>
    </w:p>
    <w:p>
      <w:pPr>
        <w:pStyle w:val="Normal"/>
        <w:autoSpaceDE w:val="false"/>
        <w:jc w:val="both"/>
        <w:rPr/>
      </w:pPr>
      <w:r>
        <w:rPr>
          <w:rFonts w:cs="Arial" w:ascii="Arial" w:hAnsi="Arial"/>
          <w:sz w:val="20"/>
          <w:szCs w:val="20"/>
        </w:rPr>
        <w:t xml:space="preserve">Os Equipamentos deverão ser entregues no Pátio da Secretaria de Administração e Finanças, sito à </w:t>
      </w:r>
      <w:r>
        <w:rPr>
          <w:rFonts w:cs="Arial" w:ascii="Arial" w:hAnsi="Arial"/>
          <w:sz w:val="20"/>
        </w:rPr>
        <w:t>Rodovia SC 443, km 02, Centro, Sangão/SC.</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9">
                <wp:simplePos x="0" y="0"/>
                <wp:positionH relativeFrom="page">
                  <wp:posOffset>889635</wp:posOffset>
                </wp:positionH>
                <wp:positionV relativeFrom="paragraph">
                  <wp:posOffset>26035</wp:posOffset>
                </wp:positionV>
                <wp:extent cx="678815" cy="657860"/>
                <wp:effectExtent l="0" t="0" r="0" b="0"/>
                <wp:wrapSquare wrapText="largest"/>
                <wp:docPr id="8"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S/2021</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w:t>
      </w:r>
      <w:r>
        <w:rPr>
          <w:rFonts w:cs="Arial" w:ascii="Arial" w:hAnsi="Arial"/>
          <w:sz w:val="20"/>
        </w:rPr>
        <w:t>,  Prefeito  Municipal, portador da Carteira de Identidade nº XXXXXXXXX expedida pelo SSP de SC e inscrito no CPF sob o nº XXXXXXXXXXXXXXX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14/PMS/2021, de 29/04/2021 - Homologado em XX/XX/2021- Processo Administrativo Nº054/2021.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 xml:space="preserve">xxxxxxxxxxxxxxxxxxx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Saúde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Equipamento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objeto deste contrato, será a partir da data de assinatura deste Termo Contratual, até 60 (sessenta) dias corrido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EQUIPAMENTO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1</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color w:val="FF0000"/>
          <w:sz w:val="36"/>
          <w:szCs w:val="36"/>
        </w:rPr>
      </w:pPr>
      <w:r>
        <w:rPr>
          <w:rFonts w:cs="Arial" w:ascii="Arial" w:hAnsi="Arial"/>
          <w:b/>
          <w:sz w:val="20"/>
          <w:szCs w:val="20"/>
        </w:rPr>
        <w:t>1.</w:t>
      </w:r>
      <w:r>
        <w:rPr>
          <w:rFonts w:cs="Arial" w:ascii="Arial" w:hAnsi="Arial"/>
          <w:sz w:val="20"/>
          <w:szCs w:val="20"/>
        </w:rPr>
        <w:t xml:space="preserve"> </w:t>
      </w:r>
      <w:r>
        <w:rPr>
          <w:rFonts w:cs="Arial" w:ascii="Arial" w:hAnsi="Arial"/>
          <w:color w:val="FF0000"/>
          <w:sz w:val="36"/>
          <w:szCs w:val="36"/>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Nº: 109 e 5 2021.</w:t>
      </w:r>
    </w:p>
    <w:p>
      <w:pPr>
        <w:pStyle w:val="Normal"/>
        <w:suppressAutoHyphens w:val="true"/>
        <w:ind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1.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CASTILHO SILVANO VIEIRA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14/P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14/PMS/2021,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14/PMS/2021</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4/PMS/2021,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14/PMS/2021</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4/PMS/2021,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FEVEREI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14/P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4/PMS/2021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14/PMS/2021</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4/PMS/2021,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14/PMS/2021</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4/PMS/2021,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14/PMS/2021</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AbrirLei();"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3:00Z</dcterms:created>
  <dc:creator>Cliente</dc:creator>
  <dc:description/>
  <cp:keywords/>
  <dc:language>en-US</dc:language>
  <cp:lastModifiedBy>Licitacao2</cp:lastModifiedBy>
  <cp:lastPrinted>2020-09-09T11:33:00Z</cp:lastPrinted>
  <dcterms:modified xsi:type="dcterms:W3CDTF">2021-05-06T11:37:00Z</dcterms:modified>
  <cp:revision>5</cp:revision>
  <dc:subject/>
  <dc:title>EDITAL DE PREGÃO PRESENCIAL Nº 001,</dc:title>
</cp:coreProperties>
</file>