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7"/>
        <w:gridCol w:w="5293"/>
      </w:tblGrid>
      <w:tr>
        <w:trPr>
          <w:trHeight w:val="762" w:hRule="atLeast"/>
        </w:trPr>
        <w:tc>
          <w:tcPr>
            <w:tcW w:w="37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885950" cy="1647825"/>
                  <wp:effectExtent l="0" t="0" r="0" b="0"/>
                  <wp:docPr id="1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3" w:type="dxa"/>
            <w:tcBorders>
              <w:top w:val="single" w:sz="6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TADO DE SANTA CATARI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FEITURA MUNICIPAL DE SANGÃ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Rod. Sc 443, km 02, Centro – CEP: 88717-000 – Sangão/SC –   CNPJ: 95.780.458/0001-17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Reuniram-se no dia 01/06/2021, a partir das 08:00 horas, na prefeitura municipal de Sangão, a comissão permanente de licitações, designados pelo Decreto 001/2021  com o objetivo de proceder a abertura do credenciamento, conforme legislação vigente, tratando do Edital de credenciamento n° 02/2021 destinado ao </w:t>
      </w:r>
      <w:r>
        <w:rPr>
          <w:b/>
        </w:rPr>
        <w:t>CREDENCIAMENTO DE LEILOEIROS PÚBLICOS OFICIAIS DO ESTADO DE SANTA CATARINA (PESSOAS FÍSICAS) PARA REALIZAREM, MEDIANTE CONTRATO ESPECÍFICO, LEILÕES DE BENS PATRIMONIAIS MÓVEIS EM DESUSO (VEÍCULOS, EQUIPAMENTOS, MOBILIÁRIO E OUTROS) E IMÓVEIS INSERVÍVEIS DE PROPRIEDADE DO MUNICÍPIO DE SANGÃO/SC, EM CONFORMIDADE COM A LEI FEDERAL Nº 8.666/93 E DEMAIS DISPOSIÇÕES APLICÁVEIS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Foram recebidos 14 (quatorze) envelopes dentro prazo hábil e legal, para o credenciamento, dos Leiloeiros(as) abaixo, cada envelope recebeu uma numeração, a ser usado no futuro sorteio, conforme a lista abaix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 - MARCUS ROGERIO ARAÚJO SAMOEL;</w:t>
      </w:r>
    </w:p>
    <w:p>
      <w:pPr>
        <w:pStyle w:val="Normal"/>
        <w:rPr/>
      </w:pPr>
      <w:r>
        <w:rPr>
          <w:b/>
        </w:rPr>
        <w:t>2 - DIORGENES VALÉRIO JORGE;</w:t>
      </w:r>
    </w:p>
    <w:p>
      <w:pPr>
        <w:pStyle w:val="Normal"/>
        <w:rPr/>
      </w:pPr>
      <w:r>
        <w:rPr>
          <w:b/>
          <w:lang w:val="en-US"/>
        </w:rPr>
        <w:t>3 - PAULO ROBERTO WORM;</w:t>
      </w:r>
    </w:p>
    <w:p>
      <w:pPr>
        <w:pStyle w:val="Normal"/>
        <w:rPr/>
      </w:pPr>
      <w:r>
        <w:rPr>
          <w:b/>
          <w:lang w:val="en-US"/>
        </w:rPr>
        <w:t>4 - ROGER WENNING;</w:t>
      </w:r>
    </w:p>
    <w:p>
      <w:pPr>
        <w:pStyle w:val="Normal"/>
        <w:rPr/>
      </w:pPr>
      <w:r>
        <w:rPr>
          <w:b/>
        </w:rPr>
        <w:t>5 - MICHELE PACHECO DA ROSA SANDOR;</w:t>
      </w:r>
    </w:p>
    <w:p>
      <w:pPr>
        <w:pStyle w:val="Normal"/>
        <w:rPr/>
      </w:pPr>
      <w:r>
        <w:rPr>
          <w:b/>
          <w:lang w:val="es-ES_tradnl"/>
        </w:rPr>
        <w:t>6 - ANDERSON LUCHTENBERG;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7 - JULIO RAMOS LUZ;</w:t>
      </w:r>
    </w:p>
    <w:p>
      <w:pPr>
        <w:pStyle w:val="Normal"/>
        <w:rPr>
          <w:b/>
          <w:b/>
        </w:rPr>
      </w:pPr>
      <w:r>
        <w:rPr>
          <w:b/>
        </w:rPr>
        <w:t>8 - DIEGO WOLF DE OLIVEIRA;</w:t>
      </w:r>
    </w:p>
    <w:p>
      <w:pPr>
        <w:pStyle w:val="Normal"/>
        <w:rPr>
          <w:b/>
          <w:b/>
        </w:rPr>
      </w:pPr>
      <w:r>
        <w:rPr>
          <w:b/>
        </w:rPr>
        <w:t>9 - PAULO ALEXANDRE HEISLER;</w:t>
      </w:r>
    </w:p>
    <w:p>
      <w:pPr>
        <w:pStyle w:val="Normal"/>
        <w:rPr>
          <w:b/>
          <w:b/>
        </w:rPr>
      </w:pPr>
      <w:r>
        <w:rPr>
          <w:b/>
        </w:rPr>
        <w:t>10 - RODRIGO SCHMITZ;</w:t>
      </w:r>
    </w:p>
    <w:p>
      <w:pPr>
        <w:pStyle w:val="Normal"/>
        <w:rPr>
          <w:b/>
          <w:b/>
        </w:rPr>
      </w:pPr>
      <w:r>
        <w:rPr>
          <w:b/>
        </w:rPr>
        <w:t>11 - EDUARDO SCHMITZ;</w:t>
      </w:r>
    </w:p>
    <w:p>
      <w:pPr>
        <w:pStyle w:val="Normal"/>
        <w:rPr>
          <w:b/>
          <w:b/>
        </w:rPr>
      </w:pPr>
      <w:r>
        <w:rPr>
          <w:b/>
        </w:rPr>
        <w:t>12 - ARIDINA MARIA DO AMARAL;</w:t>
      </w:r>
    </w:p>
    <w:p>
      <w:pPr>
        <w:pStyle w:val="Normal"/>
        <w:rPr>
          <w:b/>
          <w:b/>
        </w:rPr>
      </w:pPr>
      <w:r>
        <w:rPr>
          <w:b/>
        </w:rPr>
        <w:t>13 - OSMAR SÉRGIO COSTA;</w:t>
      </w:r>
    </w:p>
    <w:p>
      <w:pPr>
        <w:pStyle w:val="Normal"/>
        <w:rPr/>
      </w:pPr>
      <w:r>
        <w:rPr>
          <w:b/>
        </w:rPr>
        <w:t>14 - ULISSES DONIZETE RAMOS;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DO CREDENCIAMENT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Dando prosseguimento aos trabalhos, a comissão procedeu a abertura dos envelopes, foram conferidas e analisadas as documentações conforme disposto em edital apresentadas pelos leiloeiros listados abaixo. </w:t>
      </w:r>
    </w:p>
    <w:p>
      <w:pPr>
        <w:pStyle w:val="Normal"/>
        <w:ind w:firstLine="708"/>
        <w:jc w:val="both"/>
        <w:rPr/>
      </w:pPr>
      <w:r>
        <w:rPr/>
        <w:t xml:space="preserve">A comissão verificou que o S.r. </w:t>
      </w:r>
      <w:r>
        <w:rPr>
          <w:b/>
        </w:rPr>
        <w:t>ULISSES DONIZETE RAMOS</w:t>
      </w:r>
      <w:r>
        <w:rPr/>
        <w:t xml:space="preserve"> não entregou as certidões solicitadas nos itens: 6.1.15 e 6.1.16, nem fez constar no seu rol de documentos (caderno editalicio). Nesse sentido, a comissão decidiu por </w:t>
      </w:r>
      <w:r>
        <w:rPr>
          <w:b/>
        </w:rPr>
        <w:t>INABILITAR</w:t>
      </w:r>
      <w:r>
        <w:rPr/>
        <w:t xml:space="preserve"> o S.r. </w:t>
      </w:r>
      <w:r>
        <w:rPr>
          <w:b/>
        </w:rPr>
        <w:t>ULISSES DONIZETE RAMOS</w:t>
      </w:r>
      <w:r>
        <w:rPr/>
        <w:t xml:space="preserve">, por não apresentar os documentos de acordo com o Edital.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  <w:r>
        <w:rPr>
          <w:b/>
        </w:rPr>
        <w:t>DO SORTEI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O sorteio público ficou agendado para o dia 04 de junho do corrente ano, às 09 horas na sede da prefeitura Municipal de Sangão - SC, conforme o item 8.1.2 do Edital de Credenciamento 02/2021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da mais havendo a tratar, o Presidente encerrou a sessão, foi lavrado a presente ata que vai pelos membros da comissão, devidamente assinada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angão/SC, 01 de junho de 202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9"/>
        <w:gridCol w:w="4422"/>
      </w:tblGrid>
      <w:tr>
        <w:trPr>
          <w:trHeight w:val="132" w:hRule="atLeast"/>
        </w:trPr>
        <w:tc>
          <w:tcPr>
            <w:tcW w:w="4459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___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RIDES JOSÉ SCREMIN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residente da Comissão</w:t>
            </w:r>
          </w:p>
        </w:tc>
        <w:tc>
          <w:tcPr>
            <w:tcW w:w="442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___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MARCIANI RAMOS GARCIA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Secretária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>
          <w:trHeight w:val="2853" w:hRule="atLeast"/>
        </w:trPr>
        <w:tc>
          <w:tcPr>
            <w:tcW w:w="8881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127000" distL="89535" distR="89535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53035</wp:posOffset>
                      </wp:positionV>
                      <wp:extent cx="5550535" cy="218757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50535" cy="2187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470"/>
                                    <w:gridCol w:w="4271"/>
                                  </w:tblGrid>
                                  <w:tr>
                                    <w:trPr>
                                      <w:trHeight w:val="132" w:hRule="atLeast"/>
                                    </w:trPr>
                                    <w:tc>
                                      <w:tcPr>
                                        <w:tcW w:w="447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DIEGO MORETO JESUIN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Membr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PRESENTES NA SESSÃO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7.05pt;height:172.25pt;mso-wrap-distance-left:7.05pt;mso-wrap-distance-right:7.05pt;mso-wrap-distance-top:0pt;mso-wrap-distance-bottom:10pt;margin-top:12.05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70"/>
                              <w:gridCol w:w="4271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44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DIEGO MORETO JESUIN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Membr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PRESENTES NA SESSÃO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3:34:00Z</dcterms:created>
  <dc:creator>User</dc:creator>
  <dc:description/>
  <cp:keywords/>
  <dc:language>en-US</dc:language>
  <cp:lastModifiedBy>Licitacao2</cp:lastModifiedBy>
  <cp:lastPrinted>2020-12-17T14:40:00Z</cp:lastPrinted>
  <dcterms:modified xsi:type="dcterms:W3CDTF">2021-06-01T13:34:00Z</dcterms:modified>
  <cp:revision>2</cp:revision>
  <dc:subject/>
  <dc:title/>
</cp:coreProperties>
</file>