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-181" w:right="0" w:hanging="0"/>
              <w:rPr/>
            </w:pPr>
            <w:r>
              <w:rPr/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24765</wp:posOffset>
                      </wp:positionV>
                      <wp:extent cx="721995" cy="628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995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15620" cy="5156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5620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85pt;height:49.5pt;mso-wrap-distance-left:9.05pt;mso-wrap-distance-right:9.05pt;mso-wrap-distance-top:0pt;mso-wrap-distance-bottom:0pt;margin-top:-1.95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15620" cy="5156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-181" w:right="0" w:hanging="0"/>
              <w:rPr/>
            </w:pPr>
            <w:r>
              <w:rPr/>
              <w:t>E                    ESTADO DE SANTA CATARINA</w:t>
            </w:r>
          </w:p>
          <w:p>
            <w:pPr>
              <w:pStyle w:val="Heading1"/>
              <w:ind w:left="-181" w:right="0" w:hanging="0"/>
              <w:rPr/>
            </w:pPr>
            <w:r>
              <w:rPr/>
              <w:t xml:space="preserve">                       </w:t>
            </w:r>
            <w:r>
              <w:rPr/>
              <w:t>PREFEITURA MUNICIPAL DE SANGÃ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</w:t>
            </w:r>
          </w:p>
        </w:tc>
      </w:tr>
      <w:tr>
        <w:trPr>
          <w:trHeight w:val="2635" w:hRule="atLeast"/>
        </w:trPr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xtrato de Homologação e Adjudicação – Município de Sangão. Processo licitatório nº 81/2021 – Tomada de Preço nº 06/2021. </w:t>
            </w:r>
            <w:r>
              <w:rPr/>
              <w:t>Objeto: a presente licitação tem por finalidade a seleção da proposta mais vantajosa p/ futura Contratação de empresa especializada para Revitalização da Pavimentação asfáltica, drenagem pluvial, acessibilidade e sinalização viária da Rua 27 de setembro, objeto do contrato de repasse nº- 885515/2019/MDR/CAIXA, conforme localização, condições constantes no memorial descritivo, planilha orçamentária, cronograma físico-financeiro e projeto básico ao edital. Considerando a regularidade do procedimento, hei por bem, com base no inc. VI, do art. 43, da Lei Federal nº 8.666/93, Homologar e Adjudicar o item do objeto licitado, a empresa Comercio e Transportes CTS Silva LTDA. Sangão, 17 de setembro de 2021. Publique-se. Castilho Silvano Vieira – Prefeito Municipal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7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00" w:leader="none"/>
      </w:tabs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dentifica">
    <w:name w:val="identifica"/>
    <w:basedOn w:val="Normal"/>
    <w:qFormat/>
    <w:pPr>
      <w:spacing w:before="280" w:after="280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14:00Z</dcterms:created>
  <dc:creator>Cliente</dc:creator>
  <dc:description/>
  <cp:keywords/>
  <dc:language>en-US</dc:language>
  <cp:lastModifiedBy>Licitacao1</cp:lastModifiedBy>
  <cp:lastPrinted>2013-05-13T12:46:00Z</cp:lastPrinted>
  <dcterms:modified xsi:type="dcterms:W3CDTF">2021-09-17T14:06:00Z</dcterms:modified>
  <cp:revision>102</cp:revision>
  <dc:subject/>
  <dc:title>    </dc:title>
</cp:coreProperties>
</file>