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181" w:right="0" w:hanging="0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4765</wp:posOffset>
                      </wp:positionV>
                      <wp:extent cx="72199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5620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5pt;height:49.5pt;mso-wrap-distance-left:9.05pt;mso-wrap-distance-right:9.05pt;mso-wrap-distance-top:0pt;mso-wrap-distance-bottom:0pt;margin-top:-1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-181" w:right="0" w:hanging="0"/>
              <w:rPr/>
            </w:pPr>
            <w:r>
              <w:rPr/>
              <w:t>E                    ESTADO DE SANTA CATARINA</w:t>
            </w:r>
          </w:p>
          <w:p>
            <w:pPr>
              <w:pStyle w:val="Heading1"/>
              <w:ind w:left="-181" w:right="0" w:hanging="0"/>
              <w:rPr/>
            </w:pPr>
            <w:r>
              <w:rPr/>
              <w:t xml:space="preserve">                       </w:t>
            </w:r>
            <w:r>
              <w:rPr/>
              <w:t>PREFEITURA MUNICIPAL DE SANGÃ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635" w:hRule="atLeast"/>
        </w:trPr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xtrato de Homologação e Adjudicação – Município de Sangão. Processo licitatório nº 08/2021 - Pregão Presencial nº 04/2021. </w:t>
            </w:r>
            <w:r>
              <w:rPr/>
              <w:t>Objeto: registrar preços no intuito de selecionar a proposta mais vantajosa para futura Aquisição de um Rolo Compactador Usado, com cilindro liso e kit pata de carneiro, especificações descritas no Anexo I, quantidades e exigências estabelecidas neste Edital e seus anexos.</w:t>
            </w:r>
            <w:r>
              <w:rPr>
                <w:b/>
              </w:rPr>
              <w:t xml:space="preserve"> </w:t>
            </w:r>
            <w:r>
              <w:rPr/>
              <w:t>Considerando a regularidade do procedimento, hei por bem, com base no inc. VI, do art. 43, da Lei Federal nº 8.666/93, que foi Homologado em 09/09/2021 e Adjudicado em 17/09/2021 o item do objeto licitado, a empresa Comercio e Transportes CTS Silva LTDA. Sangão, 20 de setembro de 2021. Publique-se. Castilho Silvano Vieira – Prefeito Municipa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Cliente</dc:creator>
  <dc:description/>
  <cp:keywords/>
  <dc:language>en-US</dc:language>
  <cp:lastModifiedBy>Licitacao1</cp:lastModifiedBy>
  <cp:lastPrinted>2013-05-13T12:46:00Z</cp:lastPrinted>
  <dcterms:modified xsi:type="dcterms:W3CDTF">2021-09-20T13:34:00Z</dcterms:modified>
  <cp:revision>112</cp:revision>
  <dc:subject/>
  <dc:title>    </dc:title>
</cp:coreProperties>
</file>