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CHAMAMENTO PÚBLICO Nº 002/SMEECT/2023: SELEÇÃO DE PRODUÇÕES CULTURAIS E APOIO ARTÍSTICO-CULTURAL NOS TERMOS DO ARTIGO 8° DA LEI COMPLEMENTAR Nº 195/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LEI PAULO GUSTAVO – DEMAIS ÁREAS CULTU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EXECUÇÃO DO OBJET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13" w:hanging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gente Cultural proponente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rojeto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o Termo de Execução Cultural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: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gência do projeto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repassado para o projeto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CNPJ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/UF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GA DO RELATÓRIO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(nome do premiado) declaro que entreguei 01(uma) via do Relatório de Execução do Projeto(nome do projeto) comprovando a execução do mesmo que foi contemplado no Edital de Chamamento Público N° 002/SMEECT/2023. Estou ciente que deverei guardar uma cópia deste relatório e demais documentos em meu arquivo pessoal por no mínimo 05(cinco) anos.</w:t>
            </w:r>
          </w:p>
          <w:p>
            <w:pPr>
              <w:pStyle w:val="PargrafodaLista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E ASSINATURA DO PREMIADO </w:t>
            </w:r>
          </w:p>
          <w:p>
            <w:pPr>
              <w:pStyle w:val="PargrafodaLista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O DE ENTREG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em: ____/_____/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E ASSINATURA DO RECEBEDOR DA SME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ESULTADOS DO PROJETO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sumo: (Descreva de forma resumida como foi a execução do projeto, destacando principais resultados e benefícios gerados e outras informações pertinente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ações planejadas para o projeto foram realizadas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im, todas as ações foram feitas conforme o planej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im, todas as ações foram feitas, mas com adaptações e/ou alteraçõ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Uma parte das ações planejadas não foi fe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s ações não foram feitas conforme o planej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ões desenvolvidas: (Descreva as ações desenvolvidas, com informações detalhando ações, datas, locais, horários, etc. Fale também sobre a eventuais alterações nas atividades previstas no projeto, bem como os possíveis impactos nas metas acordadas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Cumprimento das Metas integralm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: [Descreva a meta, conforme consta no projeto apresentado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ção da meta: [informe como a meta foi cumprida/Metas parcialmente cumpridas (se houver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ções da Meta: [Informe qual parte da meta foi cumprida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tiva para o não cumprimento integral: [Explique porque parte da meta não foi cumprida] Metas não cumpridas (se houve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tiva para o não cumprimento: [Explique porque a meta não foi cumprid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S GERADO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xecução do projeto gerou algum produto? Exemplos: vídeos, produção musical, produção gráfica et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        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is produtos culturais foram gerado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ê pode marcar mais de uma opção. Informe também as quantidad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ubl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Liv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atálo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Live (transmissão on-lin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Víde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ocumentá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Fil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Relatório de pesqui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odução music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Jo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rtesan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b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spetác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how music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ús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: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o os produtos desenvolvidos ficaram disponíveis para o público após o fim do projeto? Exemplos: publicações impressas, vídeos no YouTu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is foram os resultados gerados pelo projeto? Detalhe os resultados gerados por cada atividade prevista no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nsando nos resultados finais gerados pelo projeto, você considera que el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ocê pode marcar mais de uma opçã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esenvolveu processos de criação, de investigação ou de pesqui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esenvolveu estudos, pesquisas e análises sobre o contexto de atu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laborou para manter as atividades culturais do cole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Fortaleceu a identidade cultural do cole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omoveu as práticas culturais do coletivo no espaço em que foi desenvolv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omoveu a formação em linguagens, técnicas e práticas artísticas e cultur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fereceu programações artísticas e culturais para a comunidade do entor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tuou na preservação, na proteção e na salvaguarda de bens e manifestações cultur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ÚBLICO ALCANÇADO</w:t>
            </w:r>
          </w:p>
        </w:tc>
      </w:tr>
      <w:tr>
        <w:trPr>
          <w:trHeight w:val="5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 a quantidade de pessoas beneficiadas pelo projeto, demonstre os mecanismos utilizados para mensuração, a exemplo de listas de presenças. Em caso de baixa frequência ou oscilação relevante informe as justificativas.</w:t>
            </w:r>
          </w:p>
        </w:tc>
      </w:tr>
      <w:tr>
        <w:trPr>
          <w:trHeight w:val="5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PE DO PROJETO</w:t>
            </w:r>
          </w:p>
        </w:tc>
      </w:tr>
      <w:tr>
        <w:trPr>
          <w:trHeight w:val="5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Quantas pessoas fizeram parte da equipe do projeto? Digite um número exato (exemplo: 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Houve mudanças na equipe ao longo da execução do projet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im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Não. Informe se entraram ou saíram pessoas na equipe durante a execução do proje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Informe os profissionais que participaram da execução do proje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963"/>
              <w:gridCol w:w="1270"/>
              <w:gridCol w:w="1234"/>
              <w:gridCol w:w="1234"/>
              <w:gridCol w:w="1981"/>
            </w:tblGrid>
            <w:tr>
              <w:trPr>
                <w:trHeight w:val="869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om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soa Negra? Sim/Não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soa Indíge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m/Não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soa com Deficiência Sim/Não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LOCAIS DE REALIZAÇÃO</w:t>
            </w:r>
          </w:p>
        </w:tc>
      </w:tr>
      <w:tr>
        <w:trPr>
          <w:trHeight w:val="170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que modo o público acessou a ação ou o produto cultural do projet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1. Presen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2. Virtu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3. Híbrido (presencial e virtu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você tenha marcado os itens 2 ou 3 (virtual e híbrid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Quais plataformas virtuais foram usadas? Você pode marcar mais de uma op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Youtube (  )Instagram / IGTV (  )Facebook (  )TikTok (  )Google Meet, Zoom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Outros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 Informe aqui os links dessas platafor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você tenha marcado os itens 1 e 3 (Presencial e Híbrid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4 De que forma aconteceram as ações e atividades presenciais do projet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1. Fixas, sempre no mesmo loc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2. Itinerantes, em diferentes loc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3. Principalmente em um local base, mas com ações também em outros loc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 Em que município o projeto acontece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6 Em que área do município o projeto foi realizad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ê pode marcar mais de uma op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Zona urbana cent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Zona urbana perifér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Zona ru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Área de vulnerabilidade so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Unidades habitacion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Territórios indígenas (demarcados ou em processo de demarcaçã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Comunidades quilombolas (terra titulada, em processo de titulação, com registro na Fundação Palmares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Áreas atingidas por barr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)Território de povos e comunidades tradicionais (ribeirinhos, louceiros, cipozeiro, pequizeiros, vazanteiros, povos do mar etc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Outros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7 Onde o projeto foi realizado? Você pode marcar mais de uma op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Equipamento cultural público municip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Equipamento cultural público estadu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Espaço cultural independ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Esc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Praç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Ru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Par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Outros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DIVULGAÇÃO DO PROJETO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 como o projeto foi divulgado. Ex.: Divulgado no Inst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CONTRAPARTIDA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a como a contrapartida foi executada, quando foi executada e onde foi executada.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TÓPICOS ADICIONAIS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a aqui informações relevantes que não foram abordadas nos tópicos anteriores, se houver.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ANEXOS</w:t>
            </w:r>
          </w:p>
        </w:tc>
      </w:tr>
      <w:tr>
        <w:trPr>
          <w:trHeight w:val="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te documentos que comprovem que você executou o projeto, tais como listas de presença, relatório fotográfico, vídeos, depoimentos, entre o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ão (SC)        de           de 20..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Propo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1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948815</wp:posOffset>
          </wp:positionH>
          <wp:positionV relativeFrom="paragraph">
            <wp:posOffset>362585</wp:posOffset>
          </wp:positionV>
          <wp:extent cx="1017905" cy="6076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2220" cy="11328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1:00Z</dcterms:created>
  <dc:creator>User</dc:creator>
  <dc:description/>
  <cp:keywords/>
  <dc:language>en-US</dc:language>
  <cp:lastModifiedBy>User</cp:lastModifiedBy>
  <cp:lastPrinted>2023-09-25T15:09:00Z</cp:lastPrinted>
  <dcterms:modified xsi:type="dcterms:W3CDTF">2024-11-06T11:51:00Z</dcterms:modified>
  <cp:revision>2</cp:revision>
  <dc:subject/>
  <dc:title/>
</cp:coreProperties>
</file>